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т 2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кабря 2010 года  №26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 утверждении порядка определения  размера платы за пользование жилым помещением (платы за наем).</w:t>
      </w:r>
    </w:p>
    <w:p>
      <w:pPr>
        <w:pStyle w:val="Normal"/>
        <w:ind w:right="575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Po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статьей 154 Жилищного кодекса Российской Федерации, с целью обеспечения реализации прав и выполнения обязанностей наймодателя жилых помещений по договорам социального найма и договорам найма жилых помещений государственного или муниципального жилищного фонда, Совет депутатов Мийнальского сельского поселения   </w:t>
      </w:r>
    </w:p>
    <w:p>
      <w:pPr>
        <w:pStyle w:val="Po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bookmarkStart w:id="0" w:name="sub_2"/>
      <w:r>
        <w:rPr>
          <w:sz w:val="22"/>
          <w:szCs w:val="22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  <w:sz w:val="22"/>
            <w:szCs w:val="22"/>
          </w:rPr>
          <w:t>порядок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я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</w:t>
      </w:r>
      <w:bookmarkStart w:id="1" w:name="sub_3"/>
      <w:bookmarkEnd w:id="0"/>
      <w:r>
        <w:rPr>
          <w:sz w:val="22"/>
          <w:szCs w:val="22"/>
        </w:rPr>
        <w:t xml:space="preserve"> Мийнальском сельском поселении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2. Обществу с ограниченной ответственностью «Мийнальская коммунальная служба» (Гурский Л.С.)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аккумулирование средств, поступающих в качестве платы за пользование жилыми  помещениями (платы за наем) на отдельном счет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сходование средств, поступающих в качестве платы за пользование жилыми  помещениями (платы за наем), производить по целевому назначению для осуществления функций наймодателя, реконструкции, модернизации и капитального ремонта общего имущества в многоквартирных домах и жилых помещений, относящихся к муниципальной собственности по плану, утвержденному Главой Мийнальского сельского посел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о представлять в администрацию отчет об использовании средств, поступающих в качестве платы за пользование жилыми помещениями (платы за наем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Настоящее решение вступает в силу 01.01.2011год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Опубликовать настоящее решение  в средствах массовой информа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80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Heading"/>
        <w:ind w:left="5580" w:right="240" w:hanging="0"/>
        <w:rPr>
          <w:rStyle w:val="Style14"/>
          <w:sz w:val="22"/>
          <w:szCs w:val="22"/>
        </w:rPr>
      </w:pPr>
      <w:r>
        <w:rPr>
          <w:bCs/>
          <w:sz w:val="22"/>
          <w:szCs w:val="22"/>
        </w:rPr>
        <w:t xml:space="preserve">Решением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ессии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созыва    </w:t>
      </w:r>
      <w:r>
        <w:rPr>
          <w:sz w:val="22"/>
          <w:szCs w:val="22"/>
        </w:rPr>
        <w:t xml:space="preserve">                                                                          Совета Мийнальского сельского поселения   от 23 декабря 2010года №26</w:t>
      </w:r>
    </w:p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рядок</w:t>
        <w:br/>
        <w:t>определения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ийнальском сельском поселении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Размер платы за пользование жилым помещением (платы за наем) определяется умножением величины базовой ставки платы за наем на коэффициент, установленный для данного дома (жилого помещения) в соответствии с показателями качества и благоустройства жилого помещения.</w:t>
      </w:r>
    </w:p>
    <w:p>
      <w:pPr>
        <w:pStyle w:val="Normal"/>
        <w:jc w:val="both"/>
        <w:rPr/>
      </w:pPr>
      <w:bookmarkStart w:id="2" w:name="sub_20"/>
      <w:bookmarkEnd w:id="2"/>
      <w:r>
        <w:rPr>
          <w:sz w:val="22"/>
          <w:szCs w:val="22"/>
        </w:rPr>
        <w:t>2. Величина базовой ставки платы за наем составляет 2,50 рубля за 1 квадратный метр общей площади жилого помещения в месяц.</w:t>
      </w:r>
    </w:p>
    <w:p>
      <w:pPr>
        <w:pStyle w:val="Normal"/>
        <w:jc w:val="both"/>
        <w:rPr>
          <w:sz w:val="22"/>
          <w:szCs w:val="22"/>
        </w:rPr>
      </w:pPr>
      <w:bookmarkStart w:id="3" w:name="sub_20"/>
      <w:bookmarkStart w:id="4" w:name="sub_30"/>
      <w:bookmarkEnd w:id="3"/>
      <w:bookmarkEnd w:id="4"/>
      <w:r>
        <w:rPr>
          <w:sz w:val="22"/>
          <w:szCs w:val="22"/>
        </w:rPr>
        <w:t xml:space="preserve">3. Коэффициенты показателей качества и благоустройства жилого помещен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качества и благоустройства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лагоустройства жил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полным благоустройством (центральное отопление, холодное водоснабжение, канализация, газовые или электрические плиты, ванны, с индивидуальными газовыми, дровяными, электро-, водонагреват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частичным видом благоустройства   (холодное водоснабжение, водоотведение, включая водоотведение в септ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, не имеющие благоустрой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й (аварийный) жил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30"/>
      <w:bookmarkStart w:id="6" w:name="sub_3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40" w:hanging="0"/>
      <w:jc w:val="both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z">
    <w:name w:val="po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8:00Z</dcterms:created>
  <dc:creator>user</dc:creator>
  <dc:description/>
  <cp:keywords/>
  <dc:language>en-US</dc:language>
  <cp:lastModifiedBy>user</cp:lastModifiedBy>
  <dcterms:modified xsi:type="dcterms:W3CDTF">2010-12-23T09:54:00Z</dcterms:modified>
  <cp:revision>3</cp:revision>
  <dc:subject/>
  <dc:title>РЕСПУБЛИКА КАРЕЛИЯ</dc:title>
</cp:coreProperties>
</file>