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есс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От  10 июня 2010 года  № 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Лахденпохь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  внесении изменений и дополнений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решение 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ХХ </w:t>
      </w:r>
      <w:r>
        <w:rPr>
          <w:rFonts w:cs="Arial" w:ascii="Arial" w:hAnsi="Arial"/>
          <w:sz w:val="20"/>
          <w:szCs w:val="20"/>
          <w:lang w:val="ru-RU"/>
        </w:rPr>
        <w:t xml:space="preserve">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Мийнальского сельского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21.12.2009 года «О бюджете Мийналь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 на 2010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В  соответствии с Бюджетным Кодексом Российской Федерации  и в связи с изменением лимитов бюджетных обязательств и бюджетных ассигнований, в соответствии со статьей 78  Бюджетного Кодекса Российской Федерации и рассмотрев ходатайство ООО «Мийнальская коммунальная служба» от 07.06.2010 год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Совет Мийнальского сельского поселения решил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Внести следующие изменения и дополнения в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ХХ</w:t>
      </w:r>
      <w:r>
        <w:rPr>
          <w:rFonts w:cs="Arial" w:ascii="Arial" w:hAnsi="Arial"/>
          <w:sz w:val="20"/>
          <w:szCs w:val="20"/>
          <w:lang w:val="ru-RU"/>
        </w:rPr>
        <w:t xml:space="preserve"> решение 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 Мийнальского сельского поселения от 21.12.2009 года «О бюджете Мийнальского сельского поселения  на 2010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  <w:lang w:val="ru-RU"/>
        </w:rPr>
        <w:t>1) общий объем доходов бюджета Мийнальского сельского поселения в сумме    2720,8 тыс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  <w:lang w:val="ru-RU"/>
        </w:rPr>
        <w:t>2) общий объем расходов бюджета Мийнальского сельского поселения в сумме 15333,9 тыс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3) установить, что дефицит бюджета Мийнальского сельского поселения на 2010 год составляет  12613,1 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5 изложить 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твердить общий объем межбюджетных трансфертов, передаваемых  из бюджета  Республики Карелия, бюджета Лахденпохского муниципального района в 2010 году бюджету Мийнальского сельского поселения в сумме 1771,8 тыс. рублей, согласно приложению № 3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ункт 15  реш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 w:eastAsia="ru-RU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1) Предоставление субсидий осуществляется в пределах бюджетных ассигнований, предусмотренных ведомственной структурой расходов бюджета по соответствующему виду расходов, на основании соглашений (договоров, контрактов), заключаемых с юридическими лицами, индивидуальными предпринимателями, физическими лицами - производителями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2)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соответствии с приложениями N 4 и N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3) Субсидии предоставляются юридическим лицам, индивидуальным предпринимателям, физическим лицам - производителям товаров, работ, услуг, осуществляющим на территории Мийнальского сельского поселения следующие виды деятель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 содержание и капитальный ремонт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2. организация электро-, тепло-, газо-,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3. организация благоустройства и озеленения территории поселения и  прочие мероприятия в области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4).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и, цели, условия и порядок предоставления субсидий, порядок возврата субсидий в случае нарушения условий, установленных при их предоставлении, определяются муниципальным правовым актом Администрации Мийнальского сельского поселения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ункты 15-21 считать пунктами 16-2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4 «Распределение расходов бюджета Мийнальского сельского поселения на 2010 год по разделам, подразделам, целевым статьям расходов и видов расходов 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5 «Ведомственная структура расходов бюджета Мийнальского сельского поселения на 2010 год по разделам, подразделам, целевым статьям расходов и видам расходов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6 «Источники финансирования дефицита бюджета Мийнальского сельского поселения на 2010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8 «Объем поступлений доходов в бюджет Мийнальского сельского поселения  в 2010 году» изложить в новой редакции (прилагается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Мийнальского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ельского поселения:</w:t>
        <w:tab/>
        <w:tab/>
        <w:tab/>
        <w:tab/>
        <w:tab/>
        <w:tab/>
        <w:tab/>
        <w:tab/>
        <w:t>Тимин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02:00Z</dcterms:created>
  <dc:creator>kolesova</dc:creator>
  <dc:description/>
  <cp:keywords/>
  <dc:language>en-US</dc:language>
  <cp:lastModifiedBy>user</cp:lastModifiedBy>
  <cp:lastPrinted>2010-06-10T12:58:00Z</cp:lastPrinted>
  <dcterms:modified xsi:type="dcterms:W3CDTF">2010-07-07T05:36:00Z</dcterms:modified>
  <cp:revision>30</cp:revision>
  <dc:subject/>
  <dc:title>Совет Куркиекского сельского поселения</dc:title>
</cp:coreProperties>
</file>