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есс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От  10 августа 2010 года  № 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Лахденпохь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решение 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ХХ </w:t>
      </w:r>
      <w:r>
        <w:rPr>
          <w:rFonts w:cs="Arial" w:ascii="Arial" w:hAnsi="Arial"/>
          <w:sz w:val="20"/>
          <w:szCs w:val="20"/>
          <w:lang w:val="ru-RU"/>
        </w:rPr>
        <w:t xml:space="preserve">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ийнальского сельского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21.12.2009 года «О бюджете Мийналь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 на 2010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В  соответствии с Бюджетным Кодексом Российской Федерации  и в связи с изменением лимитов бюджетных обязательств и бюджетных ассигновани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Совет Мийнальского сельского поселения решил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Внести следующие изменения и дополнения в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ХХ</w:t>
      </w:r>
      <w:r>
        <w:rPr>
          <w:rFonts w:cs="Arial" w:ascii="Arial" w:hAnsi="Arial"/>
          <w:sz w:val="20"/>
          <w:szCs w:val="20"/>
          <w:lang w:val="ru-RU"/>
        </w:rPr>
        <w:t xml:space="preserve"> решение сессии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 созыва  Совета Мийнальского сельского поселения от 21.12.2009 года «О бюджете Мийнальского сельского поселения  на 2010 год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>1) общий объем доходов бюджета Мийнальского сельского поселения в сумме    2742,8 тыс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>2) общий объем расходов бюджета Мийнальского сельского поселения в сумме 15910,1 тыс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3) установить, что дефицит бюджета Мийнальского сельского поселения на 2010 год составляет  13167,3 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5 изложить 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 xml:space="preserve">Утвердить общий объем межбюджетных трансфертов, передаваемых  из бюджета  Республики Карелия, бюджета Лахденпохского муниципального района в 2010 году бюджету Мийнальского сельского поселения в сумме 1793,8 тыс. рублей, согласно приложению № 3 к настоящему Решению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4 «Распределение расходов бюджета Мийнальского сельского поселения на 2010 год по разделам, подразделам, целевым статьям расходов и видов расходов 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5 «Ведомственная структура расходов бюджета Мийнальского сельского поселения на 2010 год по разделам, подразделам, целевым статьям расходов и видам расходов классификации расходов бюджетов Российской Федерации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6 «Источники финансирования дефицита бюджета Мийнальского сельского поселения на 2010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7 «Распределение бюджетных ассигнований на реализацию Адресной программы капитальных вложений Мийнальского сельского поселения на 2010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8 «Объем поступлений доходов в бюджет Мийнальского сельского поселения  в 2010 году» изложить в новой редакции (прилагается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Мийнальског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ельского поселения: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2:00Z</dcterms:created>
  <dc:creator>kolesova</dc:creator>
  <dc:description/>
  <cp:keywords/>
  <dc:language>en-US</dc:language>
  <cp:lastModifiedBy>user</cp:lastModifiedBy>
  <cp:lastPrinted>2010-06-10T12:58:00Z</cp:lastPrinted>
  <dcterms:modified xsi:type="dcterms:W3CDTF">2010-08-09T14:04:00Z</dcterms:modified>
  <cp:revision>31</cp:revision>
  <dc:subject/>
  <dc:title>Совет Куркиекского сельского поселения</dc:title>
</cp:coreProperties>
</file>