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0 августа   2010 года  №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структуру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лушав информацию Главы Мийнальского сельского поселения и руководствуясь  Федеральным законом от 06 октября 2003 года № 131-ФЗ  «Об общих принципах организации местного самоуправления в Российской Федерации», Совет Мийнальского сельского поселения                                                                   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Внести следующие изменения в структуру Администрации Мийнальского сельского поселения, утвержденную решение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Мийнальского сельского поселения от 14 июня 2007 года №3 «Об утверждении структуры Администрации Мийнальского сельского поселения» (с изменениями и дополнениями в соответствии с решением XXX сессии I созыва Совета Мийнальского сельского поселения №41 от 21.12.2009г.) и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Пункт 2. В подчинении Главы Мийнальского сельского поселения находя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Главы Администрации Мийнальского сельского поселе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спектор по контро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финансового отдела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 военно-учетного стола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кретарь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3. В подчинении заместителя Главы Администрации Мийнальского сельского поселения наход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пециалист 1 категор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оди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борщ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4. В подчинении начальника финансового отдела находитс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бухгалтер-касси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Настоящее решение вступает в силу с 01 августа 2010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Финансовому отделу Администрации Мийнальского сельского поселения подготовить изменения в штатное расписание, согласно пункта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еления:                                                                            Тимина Г.И.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8:00Z</dcterms:created>
  <dc:creator>user</dc:creator>
  <dc:description/>
  <cp:keywords/>
  <dc:language>en-US</dc:language>
  <cp:lastModifiedBy>user</cp:lastModifiedBy>
  <dcterms:modified xsi:type="dcterms:W3CDTF">2010-08-09T11:43:00Z</dcterms:modified>
  <cp:revision>1</cp:revision>
  <dc:subject/>
  <dc:title>РЕСПУБЛИКА КАРЕЛИЯ</dc:title>
</cp:coreProperties>
</file>