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августа   2010 года 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Лахденпох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ервировании земель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йна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шав информацию Главы Мийнальского сельского поселения Тиминой Г.И., в соответствии с протоколом схода жителей п.Райвио от  16.07.2010года и руководствуясь  Земельным кодексом Российской Федерации от 25.10.2001 года №136-ФЗ, Федеральным законом от 06 октября 2003 года № 131-ФЗ  «Об общих принципах организации местного самоуправления в Российской Федерации», Совет Мийнальского сельского поселения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целях сохранения и развития природного комплекса Мийнальского сельского поселения Лахденпохского района зарезервировать для создания территориальной зоны рекреационного назначения  земли общей площадью 20 га, расположенные в пределах Мийнальского сельского поселения Лахденпохского района в кадастровом квартале: 10:12:02 03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 срок резервирования земель – пять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7:00Z</dcterms:created>
  <dc:creator>user</dc:creator>
  <dc:description/>
  <cp:keywords/>
  <dc:language>en-US</dc:language>
  <cp:lastModifiedBy>user</cp:lastModifiedBy>
  <cp:lastPrinted>2010-08-10T15:52:00Z</cp:lastPrinted>
  <dcterms:modified xsi:type="dcterms:W3CDTF">2010-08-10T11:53:00Z</dcterms:modified>
  <cp:revision>1</cp:revision>
  <dc:subject/>
  <dc:title>РЕСПУБЛИКА КАРЕЛИЯ</dc:title>
</cp:coreProperties>
</file>