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/>
      </w:pPr>
      <w:r>
        <w:rPr/>
        <w:t>ХХХ СЕССИЯ  1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  21 декабря  2009 года №  40  </w:t>
      </w:r>
    </w:p>
    <w:p>
      <w:pPr>
        <w:pStyle w:val="Normal"/>
        <w:rPr/>
      </w:pPr>
      <w:r>
        <w:rPr/>
        <w:t xml:space="preserve">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Мийнальского </w:t>
      </w:r>
    </w:p>
    <w:p>
      <w:pPr>
        <w:pStyle w:val="Normal"/>
        <w:rPr/>
      </w:pPr>
      <w:r>
        <w:rPr/>
        <w:t>сельского поселения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Мийнальского сельского поселения,  проект бюджета Мийнальского сельского поселения на 2010 год, в соответствии с протоколом  публичных слушаний  по проекту решения Совета Мийнальского сельского поселения « О бюджете Мийнальского сельского поселения на 2010 год» от 15 декабря 2009 года,  Совет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Мийнальского сельского поселения на 2010 год:</w:t>
      </w:r>
    </w:p>
    <w:p>
      <w:pPr>
        <w:pStyle w:val="Normal"/>
        <w:ind w:left="1080" w:hanging="0"/>
        <w:jc w:val="both"/>
        <w:rPr/>
      </w:pPr>
      <w:r>
        <w:rPr/>
        <w:t>1) общий объем доходов бюджета Мийнальского сельского поселения в сумме    2460,0 тыс.</w:t>
      </w:r>
      <w:r>
        <w:rPr>
          <w:lang w:val="en-US"/>
        </w:rPr>
        <w:t> </w:t>
      </w:r>
      <w:r>
        <w:rPr/>
        <w:t>рублей;</w:t>
      </w:r>
    </w:p>
    <w:p>
      <w:pPr>
        <w:pStyle w:val="Normal"/>
        <w:ind w:left="1080" w:hanging="0"/>
        <w:jc w:val="both"/>
        <w:rPr/>
      </w:pPr>
      <w:r>
        <w:rPr/>
        <w:t>2) общий объем расходов бюджета Мийнальского сельского поселения в сумме 7136,0 тыс. рублей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3) установить, что дефицит бюджета Мийнальского сельского поселения на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010 год составляет  4676,0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твердить перечень главных администраторов доходов бюджета Мийнальского сельского поселения 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лавных администраторов источников финансирования дефицита бюджета Мийнальского сельского поселения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безвозмездные поступления от физических и юридических лиц, в том числе добровольные пожертвования, полученные бюджетными учреждениями, находящимися на территории Мийнальского сельского поселения, учитываются на счете бюджета Мийнальского сельского поселения и подлежат зачислению и отражению в доходах бюджета Мийна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Безвозмездные поступления от физических и юридических лиц,   том числе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бровольные пожертвования, направляются соответственно целям и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остав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Бюджетные учреждения обеспечивают ведение раздельного учета доходо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расходов), полученных в рамках целевого финансирования и за счет иных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сточников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, что в 2010 году доходы от сдачи в аренду имущества, находящегося в собственности Мийнальского сельского поселения, и переданного в оперативное управление бюджетным учреждениям Мийнальского сельского поселения, в полном объеме  зачисляются и используются в установленном порядке на общее (совокупное) покрытие расходов бюджета Мийнальского сельского посел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ередаваемых из бюджета Лахденпохского муниципального района  в 2010 году бюджету Мийнальского сельского поселения в сумме 1511,0 тыс. рублей согласно Приложения № 3 к настоящему Решению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, установленного  пунктом 1 настоящего Решения, распределение расходов Мийнальского сельского поселения на 2010 год по разделам и подразделам, целевым статьям и видам  расходов классификации расходов бюджетов согласно Приложения № 4 к настоящему Решению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ийнальского сельского поселения на 2010 год по разделам и подразделам, целевым статьям и видам  расходов классификации расходов бюджетов согласно Приложения № 5 к настоящему Реш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в составе расходов бюджета Мийнальского сельского поселения на 2010 год резервный фонд Главы Администрации Мийнальского сельского поселения  в размере 50 тыс. рублей с целью финансирования непредвиденных расходов, и расходов, связанных с предупреждением и ликвидацией последствий стихийных бедствий и других чрезвычайных ситуац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ого фонда устанавливается постановлением Администрации Мийнальского сельского посел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, что в случае изменения бюджетной классификации Российской Федерации при перечислении доходов на счет бюджета Мийнальского сельского поселения применяются коды доходов, установленные бюджетной классификацией Российской Федераци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Мийнальского сельского поселения не вправе принимать решения, приводящие к увеличению в 2010 году численности муниципальных служащих и работников организаций бюджетной сферы Мийнальского сельского поселения, за исключением случаев изменения полномочий и функций органов местного самоуправления Мийнальского сельского поселения, бюджетных учреждений Мийналь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оплаты расходов бюджетных учреждений за счет средств местного бюджета Мийнальского сельского поселения осуществляется при условии соблюдения учета соответствующих бюджетных обязательств, порядок которого устанавливается постановлением Администрации Мийнальского сельского поселени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и оплата бюджетными учреждениями обязательств,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ение, которых вытекает из договоров, заключенных до 1 января 2010 года,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соответствии с распределением бюджетных ассигнований по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, в соответствии с ведомственной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руктурой расходов бюджета Мийнальского сельского поселения  на 2010 год в  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ах утвержденных лимитов бюджетных обязательств текущего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ые бюджетными учреждениями обязательства, вытекающие из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ов, исполнение которых осуществляется за счет средств местного бюджет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йнальского сельского поселения сверх утвержденных им лимитов бюджетных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не подлежат оплате за счет средств местного бюджета Мийнальского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на текущий финансовы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Мийнальского сельского поселения  в соответствии с пунктом 3 статьи 217 Бюджетного кодекса Российской Федерации вправе вносить в 2010 году изменения в показатели сводной бюджетной росписи бюджета Мийнальского сельского поселения  без внесения изменений в настоящее Решение в следующих случаях:</w:t>
      </w:r>
    </w:p>
    <w:p>
      <w:pPr>
        <w:pStyle w:val="Normal"/>
        <w:ind w:left="1080" w:hanging="0"/>
        <w:jc w:val="both"/>
        <w:rPr/>
      </w:pPr>
      <w:r>
        <w:rPr/>
        <w:t>1) распределение межбюджетных трансфертов на  реализацию федеральных и    республиканских и муниципальных целевых программ и иных мероприятий, осуществляемых  на территории Мийнальского сельского поселения, иных целевых    безвозмездно передаваемых средств в 2010 году из федерального,    республиканского, районного бюджетов бюджету Мийнальского сельского    поселения, поступающих сверх сумм,  предусмотренных настоящим    Решением, в соответствии с целевым  назначением, федеральным    законодательством и законодательством Республики Карелия и нормативными правовыми актами Лахденпохского муниципального района;</w:t>
      </w:r>
    </w:p>
    <w:p>
      <w:pPr>
        <w:pStyle w:val="Normal"/>
        <w:ind w:left="1068" w:hanging="0"/>
        <w:jc w:val="both"/>
        <w:rPr/>
      </w:pPr>
      <w:r>
        <w:rPr/>
        <w:t>2) перераспределение средств, в случае образования в ходе исполнения   бюджета Мийнальского сельского поселения в 2010 год экономии между разделами, подразделами, целевыми статьями, видами расходов бюджет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распределение остатков средств, переданных из бюджета Республики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арелия, бюджета Лахденпохского муниципального района  и  находящихс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1 января 2010 года на счетах бюджета Мийнальского сельского поселения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Управлении Федерального казначейства по Республике Карел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4) исполнение судебных актов, предусматривающих обращение взыскания на     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редства бюджета Мийна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ормативные правовые акты, влекущие дополнительные расходы за счет средств бюджета Мийнальского сельского поселения на 2010 год, а так же сокращающие его доходную базу, реализуются только при наличии соответствующих источников дополнительных поступлений в бюджет Мийнальского сельского поселения и (или) при сокращении расходов бюджета Мийнальского сельского поселения на 2010 год с внесением соответствующих изменений в настоя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Утвердить источники финансирования дефицита бюджета Мийнальского сельск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еления на 2010 год согласно Приложения № 6 к настоящему Решению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на реализацию Адресной программы капитальных вложений Мийнальского сельского поселения на 2010 год согласно приложению № 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бъектное распределение и порядок расходования средств на реализацию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ной программы капитальных вложений Мийналь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постановлением Администрации Мийналь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ийнальского сельского поселения на 1 января 2011 года в сумме 50 тыс. рублей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ийнальского сельского поселения на 2010 год в объеме  60 тыс. рублей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 долга Мийнальского сельского поселения  в сумме 1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Мийнальского сельского поселения</w:t>
        <w:tab/>
        <w:tab/>
        <w:tab/>
        <w:tab/>
        <w:t>Тимина Г.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1:00Z</dcterms:created>
  <dc:creator>Богдан Н</dc:creator>
  <dc:description/>
  <cp:keywords/>
  <dc:language>en-US</dc:language>
  <cp:lastModifiedBy>user</cp:lastModifiedBy>
  <cp:lastPrinted>2009-12-31T10:07:00Z</cp:lastPrinted>
  <dcterms:modified xsi:type="dcterms:W3CDTF">2009-12-31T07:15:00Z</dcterms:modified>
  <cp:revision>9</cp:revision>
  <dc:subject/>
  <dc:title>СОВЕТ МИЙНАЛЬСКОГО СЕЛЬСКОГО ПОСЕЛЕНИЯ</dc:title>
</cp:coreProperties>
</file>