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┌────────────────────┐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оды эмитента    │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├───────┬────────────┤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ИНН    │1012008782  │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├───────┼────────────┤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ОГРН   │1071035028118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└───────┴────────────┘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┌─┬─┐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┌─┬─┐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I. Состав аффилированных лиц на │0│1│ │0│4│ │2│0│0│8│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└─┴─┘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└─┴─┘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└─┴─┴─┴─┘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115"/>
        <w:gridCol w:w="2700"/>
        <w:gridCol w:w="1620"/>
        <w:gridCol w:w="2160"/>
        <w:gridCol w:w="2115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>(наименование для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Мийнальского сельского поселе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730, РК, г.Лахденпохья, ул.Октябрьская, д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шение Совета Мийнальского сельского поселения </w:t>
            </w:r>
            <w:r>
              <w:rPr>
                <w:lang w:val="en-US"/>
              </w:rPr>
              <w:t>XIV</w:t>
            </w:r>
            <w:r>
              <w:rPr/>
              <w:t xml:space="preserve"> сессии  </w:t>
            </w:r>
            <w:r>
              <w:rPr>
                <w:lang w:val="en-US"/>
              </w:rPr>
              <w:t>I</w:t>
            </w:r>
            <w:r>
              <w:rPr/>
              <w:t xml:space="preserve"> созыва от 02 октября 2007 года 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.10.2007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ленев Сергей Валентинови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730, РК, г.Лахденпохья, ул.Ленина, д.5 «б», кв.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неральный дир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споряжение Главы Мийнальского сельского поселения №32-ОК от 14.12.2007г., член Совета директоров, председатель Правления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12.2007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мина Галина Иванов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6730, РК, Лахденпохский район, п.Мийнал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л.Школьная, д.5, кв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ь Совета директо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новление Главы Мийнальского сельского поселения №22 от 26.12.2007г.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токол заседания Совета директоров ОАО «МКС» от 27.12.200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12.2007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тур Наталия Николаев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732, РК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ахденпохский район, п.Ихала, ул.Привокзальная, д.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лен Совета директо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Главы Мийнальского сельского поселения №22 от 26.12.2007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12.2007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чаповская Зоя Алексеев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730, РК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.Лахденпохья, ул.Трубачев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. 7 «а», кв. 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лен Совета директо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Главы Мийнальского сельского поселения №22 от 26.12.2007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12.2007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ягина Елена Евгеньев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К, Лахденпохский район, п.Лумиваара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лен Совета директо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Главы Мийнальского сельского поселения №22 от 26.12.2007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12.2007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рский Леонтий Станиславови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730, РК г.Лахденпохья, ул.Трубачева, д.3, кв.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лен правления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токол заседания Совета директоров ОАО «МКС» протокол№1 от 27.12.2007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12.2007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ллий Надежда Владимиров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730, РК г.Лахденпохья, </w:t>
            </w:r>
          </w:p>
          <w:p>
            <w:pPr>
              <w:pStyle w:val="Normal"/>
              <w:rPr/>
            </w:pPr>
            <w:r>
              <w:rPr/>
              <w:t>Ул.Советская, д.12, кв.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лен правления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токол заседания Совета директоров ОАО «МКС» протокол№1 от 27.12.2007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2.2007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валь Валентина Алексеев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30, РК г.Лахденпохья,</w:t>
            </w:r>
          </w:p>
          <w:p>
            <w:pPr>
              <w:pStyle w:val="Normal"/>
              <w:rPr/>
            </w:pPr>
            <w:r>
              <w:rPr/>
              <w:t>Ул.Холмистая, д.13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лен правления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токол заседания Совета директоров ОАО «МКС» протокол№1 от 27.12.2007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2.2007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лина Галина Васильев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30, РК Лахденпохский район, п.Мийнала, ул.Школьная, д.4, кв.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лен правления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токол заседания Совета директоров ОАО «МКС» протокол№1 от 27.12.2007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2.2007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II. Изменения, произошедшие в списке аффилированных лиц, за период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┌─┬─┐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┌─┬─┐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┌─┬─┬─┬─┐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┌─┬─┐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┌─┬─┐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с │0│1│ │0│1│ │2│0│0│8│ по │0│1│ │0│4│ │2│0│0│8│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└─┴─┘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└─┴─┘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└─┴─┴─┴─┘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└─┴─┘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└─┴─┘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└─┴─┴─┴─┘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4455"/>
        <w:gridCol w:w="5940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   </w:t>
              <w:br/>
              <w:t xml:space="preserve">изменения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</w:t>
              <w:br/>
              <w:t>наступления</w:t>
              <w:br/>
              <w:t xml:space="preserve">изменени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 в</w:t>
              <w:br/>
              <w:t>список аффилированных лиц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Содержание сведений об аффилированном лице до изменения:</w:t>
      </w:r>
    </w:p>
    <w:tbl>
      <w:tblPr>
        <w:tblW w:w="12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080"/>
        <w:gridCol w:w="1440"/>
        <w:gridCol w:w="2520"/>
        <w:gridCol w:w="2880"/>
      </w:tblGrid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080"/>
        <w:gridCol w:w="1440"/>
        <w:gridCol w:w="2520"/>
        <w:gridCol w:w="2880"/>
      </w:tblGrid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05:00Z</dcterms:created>
  <dc:creator>user</dc:creator>
  <dc:description/>
  <cp:keywords/>
  <dc:language>en-US</dc:language>
  <cp:lastModifiedBy>user</cp:lastModifiedBy>
  <cp:lastPrinted>2008-04-04T09:41:00Z</cp:lastPrinted>
  <dcterms:modified xsi:type="dcterms:W3CDTF">2008-04-04T05:47:00Z</dcterms:modified>
  <cp:revision>4</cp:revision>
  <dc:subject/>
  <dc:title>                                            ┌────────────────────┐</dc:title>
</cp:coreProperties>
</file>