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/>
      </w:pPr>
      <w:r>
        <w:rPr>
          <w:sz w:val="22"/>
          <w:szCs w:val="22"/>
        </w:rPr>
        <w:t>-  численность работников Администрации Мийнальского сельского поселения на 01.07.2010 года составляет 8 человек, в том числе муниципальных служащих 3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2 квартал 2010 года составили  412,5 тыс. рублей, в том числе муниципальных служащих-312,5 тыс. рублей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1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1-07-01T08:21:00Z</dcterms:modified>
  <cp:revision>2</cp:revision>
  <dc:subject/>
  <dc:title> </dc:title>
</cp:coreProperties>
</file>