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FR1"/>
        <w:spacing w:lineRule="auto" w:line="360"/>
        <w:ind w:left="4500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FR1"/>
        <w:spacing w:lineRule="auto" w:line="360"/>
        <w:ind w:left="4500" w:hanging="0"/>
        <w:rPr>
          <w:sz w:val="24"/>
          <w:szCs w:val="28"/>
        </w:rPr>
      </w:pPr>
      <w:r>
        <w:rPr>
          <w:sz w:val="24"/>
          <w:szCs w:val="28"/>
        </w:rPr>
        <w:t xml:space="preserve">Решением Совета Мийнальского сельского поселения </w:t>
      </w:r>
      <w:r>
        <w:rPr>
          <w:sz w:val="24"/>
          <w:szCs w:val="28"/>
          <w:lang w:val="en-US"/>
        </w:rPr>
        <w:t>XIV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созыва</w:t>
      </w:r>
    </w:p>
    <w:p>
      <w:pPr>
        <w:pStyle w:val="FR1"/>
        <w:spacing w:lineRule="auto" w:line="360"/>
        <w:ind w:left="4500" w:hanging="0"/>
        <w:rPr>
          <w:sz w:val="24"/>
          <w:szCs w:val="28"/>
        </w:rPr>
      </w:pPr>
      <w:r>
        <w:rPr>
          <w:sz w:val="24"/>
          <w:szCs w:val="28"/>
        </w:rPr>
        <w:t>от «02» октября 2007 г. № 3</w:t>
      </w:r>
    </w:p>
    <w:p>
      <w:pPr>
        <w:pStyle w:val="FR1"/>
        <w:spacing w:lineRule="auto" w:line="360"/>
        <w:ind w:left="4500" w:hanging="0"/>
        <w:rPr>
          <w:sz w:val="24"/>
          <w:szCs w:val="28"/>
        </w:rPr>
      </w:pPr>
      <w:r>
        <w:rPr>
          <w:sz w:val="24"/>
          <w:szCs w:val="28"/>
        </w:rPr>
        <w:t>Глава Мийнальского сельского поселения:</w:t>
      </w:r>
    </w:p>
    <w:p>
      <w:pPr>
        <w:pStyle w:val="FR1"/>
        <w:spacing w:lineRule="auto" w:line="360"/>
        <w:ind w:left="4500" w:hanging="0"/>
        <w:rPr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_____________________  Тимина Г.И.</w:t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У С Т А В</w:t>
      </w:r>
    </w:p>
    <w:p>
      <w:pPr>
        <w:pStyle w:val="FR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Открытого акционерного общества </w:t>
      </w:r>
    </w:p>
    <w:p>
      <w:pPr>
        <w:pStyle w:val="FR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«Мийнальские коммунальные сети»</w:t>
      </w:r>
    </w:p>
    <w:p>
      <w:pPr>
        <w:pStyle w:val="FR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( ОАО «МКС» )   </w:t>
      </w:r>
    </w:p>
    <w:p>
      <w:pPr>
        <w:pStyle w:val="FR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R1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360"/>
        <w:rPr>
          <w:szCs w:val="28"/>
        </w:rPr>
      </w:pPr>
      <w:r>
        <w:rPr>
          <w:szCs w:val="28"/>
        </w:rPr>
        <w:t>2007 год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ткрытое акционерное общество "Мийнальские коммунальные сети" (далее именуется - общество) создано в соответствии с Гражданским кодексом Российской Федерации, федеральными законами "Об акционерных обществах", "Об общих принципах организации местного самоуправления в Российской Федерации»  и является коммерческ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2. Учредителем общества является муниципальное образование «Мийнальское сельское поселение». Представителем учредителя от муниципального образования «Мийнальское сельское поселение» выступает Администрация Мийн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о является юридическим лицом и организует свою деятельность на основании законодательства Российской Федерации, Республики Карелия и настоящего устава.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widowControl/>
        <w:ind w:firstLine="540"/>
        <w:jc w:val="both"/>
        <w:rPr/>
      </w:pPr>
      <w:r>
        <w:rPr/>
        <w:t>5. Общество имеет круглую печать, содержащую его полное фирменное наименование на русском языке, сокращенное фирменное наименование на русском  и указание на место его нахождения. Общество вправе иметь иные печати, а также штампы и бланки со своим наименованием, собственную эмблему и другие средства визуальной иден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6. Полное фирменное наименование общества на русском языке - открытое акционерное общество "Мийнальские коммунальные сети"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фирменное наименование общества на русском языке - ОАО "МКС".</w:t>
      </w:r>
    </w:p>
    <w:p>
      <w:pPr>
        <w:pStyle w:val="ConsPlusNormal"/>
        <w:widowControl/>
        <w:ind w:firstLine="540"/>
        <w:jc w:val="both"/>
        <w:rPr/>
      </w:pPr>
      <w:r>
        <w:rPr/>
        <w:t>7. Место нахождения общества: 186730, Республика Карелия, г. Лахденпохья, Ленинградское шоссе, д.6 «а».</w:t>
      </w:r>
    </w:p>
    <w:p>
      <w:pPr>
        <w:pStyle w:val="ConsPlusNormal"/>
        <w:widowControl/>
        <w:ind w:firstLine="540"/>
        <w:jc w:val="both"/>
        <w:rPr/>
      </w:pPr>
      <w:r>
        <w:rPr/>
        <w:t>8. Общество вправе иметь филиалы и представительства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Цели, задачи и виды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Главными целями деятельности общества является</w:t>
      </w:r>
      <w:r>
        <w:rPr>
          <w:szCs w:val="22"/>
        </w:rPr>
        <w:t xml:space="preserve"> удовлетворение общественных потребностей </w:t>
      </w:r>
      <w:r>
        <w:rPr/>
        <w:t>юридических и физических лиц в работах и услугах, оказываемых обществом, а также извлечение прибыли.</w:t>
      </w:r>
    </w:p>
    <w:p>
      <w:pPr>
        <w:pStyle w:val="ConsPlusNormal"/>
        <w:widowControl/>
        <w:ind w:firstLine="540"/>
        <w:jc w:val="both"/>
        <w:rPr/>
      </w:pPr>
      <w:r>
        <w:rPr/>
        <w:t>10. Основными задачами обще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расширение комплекса и объема осуществляемых обществом работ и оказываемых услуг, повышение их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ение развития производственных мощностей общества, привлечение для этого необходимых инвестиций;</w:t>
      </w:r>
    </w:p>
    <w:p>
      <w:pPr>
        <w:pStyle w:val="ConsPlusNormal"/>
        <w:widowControl/>
        <w:ind w:firstLine="540"/>
        <w:jc w:val="both"/>
        <w:rPr/>
      </w:pPr>
      <w:r>
        <w:rPr/>
        <w:t>3) повышение эффективности управления активам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4) участие в разработке и рассмотрении проектов, планов развития коммунального хозяйства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5) повышение уровня социальной защиты работник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11. Для достижения целей, указанных в настоящем уставе, общество вправе осуществлять следующие основные виды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1) оказание коммунальных и бытовых услуг: теплоснабжение, водоснабжение, водоотведение, сбор и вывозка твердых и жидких бытовых отходов, уличная уборка, дорожно-мостовое хозяйство, озеленение, услуги бани, ритуальные услуги, плат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2)  посредническая, торгово-закупочная и снабженческо-сбытов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3) строительство, реконструкция, реставрация, ремонт производственных и непроизводственных объектов, сдача в аренду и их эксплуатация;</w:t>
      </w:r>
    </w:p>
    <w:p>
      <w:pPr>
        <w:pStyle w:val="ConsPlusNormal"/>
        <w:widowControl/>
        <w:ind w:firstLine="540"/>
        <w:jc w:val="both"/>
        <w:rPr/>
      </w:pPr>
      <w:r>
        <w:rPr/>
        <w:t>4)   приобретение, ремонт автомобильных и иных транспортных средств, запчастей к ним.</w:t>
      </w:r>
    </w:p>
    <w:p>
      <w:pPr>
        <w:pStyle w:val="ConsPlusNormal"/>
        <w:widowControl/>
        <w:ind w:firstLine="540"/>
        <w:jc w:val="both"/>
        <w:rPr/>
      </w:pPr>
      <w:r>
        <w:rPr/>
        <w:t>5) эксплуатация собственных и зафрахтованных (в том числе арендованных)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6) переработка древесины на пиломатериалы для дальнейшего использования на благоустроительные работы поселения и реализации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7) оказание услуг по проведению планового и текущего ремонта, технического обслуживания объектов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8) выполнение работ по предупреждению и ликвидации  аварийных и чрезвычайных ситуаций на объектах коммунального хозяйства, в том числе проведение аварийно-восстанов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9) ведение проектных, изыскательских, строительных, строительно-монтажных и ремонтно-стро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10) управление и распоряжение интеллектуальной собственностью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1) хранение и реализация горюче-смазоч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12) перевозка грузов и пассажиров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12. Общество вправе осуществлять помимо перечисленных в пункте 11 настоящего устава также другие, не запрещенные законодательством Российской Федерации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3. Виды деятельности, которые в соответствии с законодательством Российской Федерации подлежат лицензированию, осуществляются обществом при наличии соответствующей лиценз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авовое положение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рава и обязанности юридического лица общество приобретает с момента его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15. Общество вправе от своего имени совершать сделки и действия, не запрещенные законодательством Российской Федерации, приобретать имущественные и иные права, выступать от своего имени в судах общей юрисдикции, арбитражных судах и третейских судах.</w:t>
      </w:r>
    </w:p>
    <w:p>
      <w:pPr>
        <w:pStyle w:val="ConsPlusNormal"/>
        <w:widowControl/>
        <w:ind w:firstLine="540"/>
        <w:jc w:val="both"/>
        <w:rPr/>
      </w:pPr>
      <w:r>
        <w:rPr/>
        <w:t>16. Общество имеет в собственности обособленное имущество, учитываемое на его самостоятельном балансе, осуществляет владение, пользование и распоряжение своим имуществом в соответствии с целями своей деятельности и 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7. Общество несет ответственность по своим обязательствам всем принадлежащим ему имуществом. Общество не несет ответственности по обязательствам государства и его органов, равно как и государство и его органы не несут ответственности по обязательствам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18. Общество вправе иметь дочерние и зависимые общества. Создание и деятельность дочерних и зависимых обществ на территории Российской Федерации регулируются законодательством Российской Федерации, а за пределами территории Российской Федерации - в соответствии с законодательством государства по месту нахождения дочернего или зависимого общества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Общество не отвечает по обязательствам дочерних и зависимых обществ, а они - по обязательствам общества, кроме случаев, предусмотренных законодательством Российской Федерации или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0. Общество вправе создавать (учреждать) и иметь в собственности учреждения. Имущество общества передается этим учреждениям в оперативное у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21. Решения об учреждении дочерних и зависимых обществ, а также о создании (учреждении), реорганизации и ликвидации учреждений принимаются советом директоров общества по представлению правления общества или президент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2. Общество вправе участвовать в деятельности и создавать другие организации (включая некоммерческие) по решению совета директоров, принимаемому по представлению правления общества или президент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3. Общество может в установленном порядке создавать как в Российской Федерации, так и на территории других государств филиалы и открывать представительства. Создание филиалов и открытие представительств (кроме предусмотренных в приложении к настоящему уставу), а также ликвидация всех без исключения филиалов и представительств общества осуществляется по решению совета директоров общества на основании представления правления общества или президента общества. Филиалы и представительства действуют в соответствии с утвержденными президентом общества положениями об указанных подразделениях.</w:t>
      </w:r>
    </w:p>
    <w:p>
      <w:pPr>
        <w:pStyle w:val="ConsPlusNormal"/>
        <w:widowControl/>
        <w:ind w:firstLine="540"/>
        <w:jc w:val="both"/>
        <w:rPr/>
      </w:pPr>
      <w:r>
        <w:rPr/>
        <w:t>24. Создание обществом филиалов и открытие представительств на территории Российской Федерации осуществляются в порядке, установленном законодательством Российской Федерации, а на территории других государств - в соответствии с законодательством указанных государств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5. Филиалы и представительства, создаваемые (открываемые) обществом, не являются юридическими лицами и наделяются имуществом, принадлежащим обществу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 указанных филиалов и представительств учитывается на их балансах, а также на балансе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6. Филиалы и представительства, создаваемые (открываемые) обществом, осуществляют свою деятельность от имени общества. Общество несет ответственность за деятельность своих филиалов и представительств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филиалов и представительств назначаются президентом общества и действуют на основании выданных обществом доверенностей. Доверенности руководителям филиалов и представительств от имени общества выдает президент общества или лицо, исполняющее его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филиалов и представительств, а также уполномоченные ими лица осуществляют права и обязанности работодателя в трудовых отношениях с работниками этих филиалов и представительств.</w:t>
      </w:r>
    </w:p>
    <w:p>
      <w:pPr>
        <w:pStyle w:val="ConsPlusNormal"/>
        <w:widowControl/>
        <w:ind w:firstLine="540"/>
        <w:jc w:val="both"/>
        <w:rPr/>
      </w:pPr>
      <w:r>
        <w:rPr/>
        <w:t>27. Для реализации целей и задач, стоящих перед обществом, и осуществления хозяйственной деятельности общество принимает внутренние документы, обязательные для исполнения всеми работниками и подразделениям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8. Общество создается без ограничения срока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Уставный капитал и акции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9. Уставный капитал Общества определяет минимальный размер имущества, гарантирующий интересы его кредиторов, и составляет 441 910 (четыреста сорок одна тысяча девятьсот десять) рублей, который оплачивается имуществом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0. Уставный капитал разделен на момент учреждения на обыкновенные именные акции в количестве 1000 (одна тысяча) штук номинальной стоимостью 441 рубль 91 копейка (четыреста сорок один рубль 91 копейка) каждая. </w:t>
      </w:r>
    </w:p>
    <w:p>
      <w:pPr>
        <w:pStyle w:val="ConsPlusNormal"/>
        <w:widowControl/>
        <w:ind w:firstLine="540"/>
        <w:jc w:val="both"/>
        <w:rPr/>
      </w:pPr>
      <w:r>
        <w:rPr/>
        <w:t>Все акции общества выпущены в бездокументар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Акционер имеет право голоса при рассмотрении вопросов, отнесенных настоящим уставом к компетенции общего собрания акционеров, независимо от оплаты им акций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31. Все акции общества находятся в собственности муниципального образования «Мийнальское сельское поселение». Продажа и иные способы отчуждения акций, передача их в залог, а также иное распоряжение указанными акциями осуществляются на основании соответствующего постановле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4. Уставный капитал общества может быть увеличен путем увеличения номинальной стоимости акций или размещения дополнительных акций. Решение об увеличении уставного капитала общества принимается общим собранием акционеров. Увеличение уставного капитала общества осуществляется в порядке, установленном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/>
      </w:pPr>
      <w:r>
        <w:rPr/>
        <w:t>35. Общество вправе, а в случаях, предусмотренных Федеральным законом "Об акционерных обществах", обязано уменьшить свой уставный капитал.</w:t>
      </w:r>
    </w:p>
    <w:p>
      <w:pPr>
        <w:pStyle w:val="ConsPlusNormal"/>
        <w:widowControl/>
        <w:ind w:firstLine="540"/>
        <w:jc w:val="both"/>
        <w:rPr/>
      </w:pPr>
      <w:r>
        <w:rPr/>
        <w:t>Уставный капитал общества может быть уменьшен путем уменьшения номинальной стоимости акций или сокращения их общего количества. Решение об уменьшении уставного капитала общества принимается общим собранием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Общество в течение 30 дней с даты принятия решения об уменьшении своего уставного капитала обязано письменно уведомить об этом уменьшении и о новом размере уставного капитала кредиторов общества, а также опубликовать в печатном издании, предназначенном для публикации данных о государственной регистрации юридических лиц, сообщение о принятом решении.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связанных с этим убыт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Акционер, его права и обязанности, реестр акционе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6. Единственным акционером общества является муниципальное образование «Мийналь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/>
        <w:t>От имени муниципального образования  полномочия акционера осуществляются Администрацией Мийн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7. Общество обеспечивает ведение и хранение реестра акционеров в соответствии с законодательством Российской Федерации. По решению совета директоров общество вправе поручить ведение реестра акционеров профессиональному участнику рынка ценных бумаг, осуществляющему деятельность по ведению реестра владельцев именных ценных бумаг (далее именуется - регистратор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Имущество, прибыль и фонды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8. Имущество общества составляют основные средства, оборотные средства, иные материальные и нематериальные активы, ценные бумаги и любое другое имущество, которое в соответствии с законодательством Российской Федерации может быть объектом права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9. Имущество общества образуется за счет:</w:t>
      </w:r>
    </w:p>
    <w:p>
      <w:pPr>
        <w:pStyle w:val="ConsPlusNormal"/>
        <w:widowControl/>
        <w:ind w:firstLine="540"/>
        <w:jc w:val="both"/>
        <w:rPr/>
      </w:pPr>
      <w:r>
        <w:rPr/>
        <w:t>1) имущества, внесенного в уставный капитал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2) доходов от оказания услуг, выполнения работ и реализации продукции, а также от осуществления обществом других видов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доходов от ценных бумаг;</w:t>
      </w:r>
    </w:p>
    <w:p>
      <w:pPr>
        <w:pStyle w:val="ConsPlusNormal"/>
        <w:widowControl/>
        <w:ind w:firstLine="540"/>
        <w:jc w:val="both"/>
        <w:rPr/>
      </w:pPr>
      <w:r>
        <w:rPr/>
        <w:t>4) доходов от интеллекту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) иных не запрещенных законодательством Российской Федерации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40. Чистая прибыль общества поступает в его распоряжение и распределяется в соответствии с решением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41. В обществе создается резервный фонд, составляющий 5 процентов его уставного капитала. Резервный фонд формируется путем ежегодных отчислений в размере 5 процентов чистой прибыли до достижения им размера, составляющего 5 процентов уставного капитал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42. Резервный фонд общества предназначен для покрытия его убытков, а также для выкупа акций общества в случае отсутствия иных средств. Резервный фонд не может быть использован для иных целей.</w:t>
      </w:r>
    </w:p>
    <w:p>
      <w:pPr>
        <w:pStyle w:val="ConsPlusNormal"/>
        <w:widowControl/>
        <w:ind w:firstLine="540"/>
        <w:jc w:val="both"/>
        <w:rPr/>
      </w:pPr>
      <w:r>
        <w:rPr/>
        <w:t>43. Кроме резервного фонда в обществе могут создаваться другие фонды, включая фонды социального страхования и социального обеспечения работников общ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. Ведение учета и отчетности в обще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4. Общество имеет самостоятельный баланс, а также составляет сводную (консолидированную) отчетность, включая балансы, по филиалам и представительствам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45. Баланс, отчеты о прибылях и об убытках (счета прибылей и убытков) общества составляются в рублях.</w:t>
      </w:r>
    </w:p>
    <w:p>
      <w:pPr>
        <w:pStyle w:val="ConsPlusNormal"/>
        <w:widowControl/>
        <w:ind w:firstLine="540"/>
        <w:jc w:val="both"/>
        <w:rPr/>
      </w:pPr>
      <w:r>
        <w:rPr/>
        <w:t>46. Баланс, отчеты о прибылях и об убытках (счета прибылей и убытков), а также иные финансовые и статистические отчетные документы состав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7. Первый финансовый год общества начинается с даты его государственной регистрации и завершается 31 декабря года государственной регистрации общества. Последующие финансовые годы совпадают с календарными годами.</w:t>
      </w:r>
    </w:p>
    <w:p>
      <w:pPr>
        <w:pStyle w:val="ConsPlusNormal"/>
        <w:widowControl/>
        <w:ind w:firstLine="540"/>
        <w:jc w:val="both"/>
        <w:rPr/>
      </w:pPr>
      <w:r>
        <w:rPr/>
        <w:t>48. Общество осуществляет учет результатов своей деятельности, ведет оперативный, бухгалтерский, налоговый и статистический уч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9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у, кредиторам и в средства массовой информации, несет генеральный директор общества в соответствии с Федеральным законом "Об акционерных обществах"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0. Общество обязано хран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устав общества, изменения и дополнения, внесенные в устав общества, зарегистрированные в установленном порядке, решение о создании общества, документ о государственной регистраци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2) документы, подтверждающие права общества на имущество, находящееся на его балансе;</w:t>
      </w:r>
    </w:p>
    <w:p>
      <w:pPr>
        <w:pStyle w:val="ConsPlusNormal"/>
        <w:widowControl/>
        <w:ind w:firstLine="540"/>
        <w:jc w:val="both"/>
        <w:rPr/>
      </w:pPr>
      <w:r>
        <w:rPr/>
        <w:t>3) внутренние документы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4) положения о филиалах и представительствах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5) годовые отчеты;</w:t>
      </w:r>
    </w:p>
    <w:p>
      <w:pPr>
        <w:pStyle w:val="ConsPlusNormal"/>
        <w:widowControl/>
        <w:ind w:firstLine="540"/>
        <w:jc w:val="both"/>
        <w:rPr/>
      </w:pPr>
      <w:r>
        <w:rPr/>
        <w:t>6) документы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7) документы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8) протоколы общих собраний акционеров, заседаний совета директоров общества, ревизионной комиссии общества и правления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9) отчеты независимых оценщиков;</w:t>
      </w:r>
    </w:p>
    <w:p>
      <w:pPr>
        <w:pStyle w:val="ConsPlusNormal"/>
        <w:widowControl/>
        <w:ind w:firstLine="540"/>
        <w:jc w:val="both"/>
        <w:rPr/>
      </w:pPr>
      <w:r>
        <w:rPr/>
        <w:t>10) списки аффилированных лиц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1) заключения ревизионной комиссии общества, аудитора общества, государственных и муниципальных органов финансов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12) перечень лиц, имеющих доверенность на представительство интересов от имен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3) иные документы, предусмотренные Федеральным законом "Об акционерных обществах", законодательством Российской Федерации и внутренними документам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Общество хранит указанные документы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установленных законодательством Российской Федерации, общество обеспечивает передачу указанных документов на государстве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51. Общество обязано обеспечить раскрытие информации, предусмотренной Федеральным законом "Об акционерных обществах"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52. Организация документооборота в обществе осуществляется в порядке, установленном генеральным директором  общ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I. Дивиденды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3. Общество вправе по результатам первого квартала, полугодия, 9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Федеральным законом "Об акционерных обществах". Решение (объявление) о выплате дивидендов по результатам первого квартала, полугодия и 9 месяцев финансового года может быть принято в течение 3 месяцев после окончания соответствующе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54. Решения (объявления) о выплате дивидендов, в том числе решения о размере дивидендов, порядке, форме и сроках их выплаты, принимаются общим собранием акционеров. Размер дивидендов не может быть больше рекомендованного советом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Срок выплаты дивидендов не должен превышать 60 дней со дня принятия решения (объявления) о выплате дивидендов.</w:t>
      </w:r>
    </w:p>
    <w:p>
      <w:pPr>
        <w:pStyle w:val="ConsPlusNormal"/>
        <w:widowControl/>
        <w:ind w:firstLine="540"/>
        <w:jc w:val="both"/>
        <w:rPr/>
      </w:pPr>
      <w:r>
        <w:rPr/>
        <w:t>55. Дивиденды выплачиваются в денежной форме из чистой прибыли обще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X. Органы управления и контроля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6. Для обеспечения функционирования общества создаются органы управления и контроля общества, а также аппарат управлен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57. Органами управления обще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бщее собрание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совет директор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ый директор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правление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58. Органом контроля общества является ревизионная комисс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59. Члены совета директоров общества, генеральный директор общества и члены правления общества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. Общее собрание акционе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0. Высшим органом управления общества является общее собрание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61. К компетенции общего собрания акционеров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PlusNormal"/>
        <w:widowControl/>
        <w:ind w:firstLine="540"/>
        <w:jc w:val="both"/>
        <w:rPr/>
      </w:pPr>
      <w:r>
        <w:rPr/>
        <w:t>2) реорганизация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widowControl/>
        <w:ind w:firstLine="540"/>
        <w:jc w:val="both"/>
        <w:rPr/>
      </w:pPr>
      <w:r>
        <w:rPr/>
        <w:t>4) определение количественного состава, избрание членов совета директоров общества и досрочное прекращение 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определение количественного состава правления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6) избрание членов ревизионной комиссии общества и досрочное прекращение 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7) утверждение аудитор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8) увеличение и уменьшение в установленном порядке уставного капитал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9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9 месяцев финансового года) и убытков общества по результатам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10) определение порядка ведения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11) принятие решений об одобрении крупных сделок и сделок, в совершении которых имеется заинтересованность, в том числе с имуществом, ограниченным в обороте, в случаях, предусмотренных статьями 79 и 83 Федерального закона "Об акционерных обществах" и отнесенных этим Федеральным законом к компетенции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12) принятие решений об участии общества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13) утверждение внутренних документов, регулирующих деятельность органов общества (положений об общем собрании акционеров, совете директоров общества, правлении общества, ревизионной комиссии общества);</w:t>
      </w:r>
    </w:p>
    <w:p>
      <w:pPr>
        <w:pStyle w:val="ConsPlusNormal"/>
        <w:widowControl/>
        <w:ind w:firstLine="540"/>
        <w:jc w:val="both"/>
        <w:rPr/>
      </w:pPr>
      <w:r>
        <w:rPr/>
        <w:t>14) решение иных вопросов, предусмотренных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/>
      </w:pPr>
      <w:r>
        <w:rPr/>
        <w:t>Вопросы, отнесенные к компетенции общего собрания акционеров, не могут быть переданы на решение иным органам управлен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Общее собрание акционеров не вправе рассматривать и принимать решения по вопросам, не отнесенным Федеральным законом "Об акционерных обществах"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62. Общие собрания акционеров могут быть годовыми и внеочередными. Годовое общее собрание акционеров проводится не ранее чем через 2 месяца и не позднее чем через 6 месяцев после окончания финансового года. На годовом общем собрании акционеров решается вопрос о назначении совета директоров общества, ревизионной комиссии общества, утверждении аудитора общества, а также утверждаются годовые отчеты, годовая бухгалтерская отчетность, в том числе отчеты о прибылях и убытках (счета прибылей и убытков) общества, и распределение прибыли (в том числе выплата (объявление) дивидендов) и убытков общества по результатам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63. В повестку дня годового общего собрания акционеров включаются вопросы, предложенные советом директоров общества, а также вопросы, внесенные акционером.</w:t>
      </w:r>
    </w:p>
    <w:p>
      <w:pPr>
        <w:pStyle w:val="ConsPlusNormal"/>
        <w:widowControl/>
        <w:ind w:firstLine="540"/>
        <w:jc w:val="both"/>
        <w:rPr/>
      </w:pPr>
      <w:r>
        <w:rPr/>
        <w:t>64. Помимо годового общего собрания акционеров могут проводиться внеочередные общие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Внеочередное общее собрание акционеров созывается советом директоров общества по его инициативе, на основании требований ревизионной комиссии общества, аудитора общества, а также акционера.</w:t>
      </w:r>
    </w:p>
    <w:p>
      <w:pPr>
        <w:pStyle w:val="ConsPlusNormal"/>
        <w:widowControl/>
        <w:ind w:firstLine="540"/>
        <w:jc w:val="both"/>
        <w:rPr/>
      </w:pPr>
      <w:r>
        <w:rPr/>
        <w:t>65. Внеочередное общее собрание акционеров, созываемое по требованию ревизионной комиссии общества, аудитора общества или акционера, должно быть проведено в течение 40 дней с даты представления требования о 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этом требовании могут содержаться формулировки решений по каждому из таких вопросов, а также предложение о форме проведения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общества, аудитора общества или акционера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5 дней с даты предъявления требования ревизионной комиссии общества, аудитора общества или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отказе в созыве внеочередного общего собрания акционеров может быть принято в случае, если:</w:t>
      </w:r>
    </w:p>
    <w:p>
      <w:pPr>
        <w:pStyle w:val="ConsPlusNormal"/>
        <w:widowControl/>
        <w:ind w:firstLine="540"/>
        <w:jc w:val="both"/>
        <w:rPr/>
      </w:pPr>
      <w:r>
        <w:rPr/>
        <w:t>не соблюден порядок предъявления требования о созыве внеочередного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ни один из вопросов, предложенных для внесения в повестку дня внеочередного общего собрания акционеров, не отнесен к его компетенции и (или) не соответствует требованиям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3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66. Решения по вопросам, относящимся к компетенции общего собрания акционеров, принимаются акционером единолично и оформляются письмен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. Совет директоров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7. 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к компетенции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68. Совет директоров общества назначается общим собранием акционеров на срок до следующего годов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Лица, избранные в состав совета директоров общества, могут переизбираться неограниченное количество раз.</w:t>
      </w:r>
    </w:p>
    <w:p>
      <w:pPr>
        <w:pStyle w:val="ConsPlusNormal"/>
        <w:widowControl/>
        <w:ind w:firstLine="540"/>
        <w:jc w:val="both"/>
        <w:rPr/>
      </w:pPr>
      <w:r>
        <w:rPr/>
        <w:t>69. Основной задачей совета директоров общества является проведение политики, обеспечивающей динамичное развитие общества, повышение устойчивости его работы, а также увеличение прибыльност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70. К компетенции совета директоров общества относятся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ение приоритетных направлений деятельности общества, утверждение перспективных планов и основных программ деятельности общества, в том числе годовых бюджетов и инвестиционной программы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унктом 8 статьи 55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/>
        <w:t>3) утверждение повестки дня общего собрания акционеров и иные вопросы организации общего собрания акционеров, предусмотренные Федеральным законом "Об акционерных обществах" и настоящим уставом;</w:t>
      </w:r>
    </w:p>
    <w:p>
      <w:pPr>
        <w:pStyle w:val="ConsPlusNormal"/>
        <w:widowControl/>
        <w:ind w:firstLine="540"/>
        <w:jc w:val="both"/>
        <w:rPr/>
      </w:pPr>
      <w:r>
        <w:rPr/>
        <w:t>4) размещение обществом облигаций и иных эмиссионных ценных бумаг в случаях, предусмотренных Федеральным законом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/>
        <w:t>5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/>
        <w:t>6) приобретение размещенных обществом эмиссионных ценных бумаг (кроме акций общества) в случаях, предусмотренных Федеральным законом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/>
        <w:t>7) образование правления общества и досрочное прекращение полномочий членов правления общества (за исключением председателя правления общества), определение существенных условий труда председателя правления общества и членов правления общества, установление размера вознаграждений и компенсаций председателю правления общества и членам правления общества, согласование вопроса о совмещении ими должностей в органах управления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8) разработка для общего собрания акционеров рекомендаций по размеру выплачиваемых членам ревизионной комиссии общества вознаграждений и компенсаций, а также определение размера оплаты услуг аудитор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9) разработка для общего собрания акционеров рекомендаций по максимальному размеру дивидендов по акциям и порядку их выплаты;</w:t>
      </w:r>
    </w:p>
    <w:p>
      <w:pPr>
        <w:pStyle w:val="ConsPlusNormal"/>
        <w:widowControl/>
        <w:ind w:firstLine="540"/>
        <w:jc w:val="both"/>
        <w:rPr/>
      </w:pPr>
      <w:r>
        <w:rPr/>
        <w:t>10) использование резервного и иных фонд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1) утверждение внутренних документов общества по вопросам, находящимся в компетенции совета директор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2) принятие решений об участии в дочерних и зависимых обществах;</w:t>
      </w:r>
    </w:p>
    <w:p>
      <w:pPr>
        <w:pStyle w:val="ConsPlusNormal"/>
        <w:widowControl/>
        <w:ind w:firstLine="540"/>
        <w:jc w:val="both"/>
        <w:rPr/>
      </w:pPr>
      <w:r>
        <w:rPr/>
        <w:t>13) принятие решений об одобрении крупных сделок и сделок, в совершении которых имеется заинтересованность, в случаях, установленных соответственно статьями 79 и 83 Федерального закона "Об акционерных обществах" и отнесенных этим Федеральным законом к компетенции совета директор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4) принятие в порядке, установленном Федеральным законом "Об акционерных обществах" в отношении крупных сделок, решений об одобрении сделки или нескольких взаимосвязанных сделок, в том числе совершаемых в процессе обычной хозяйственной деятельности общества, связанных с приобретением, отчуждением или возможностью отчуждения обществом прямо либо косвенно имущества, стоимость которого составляет более 3 млрд. рублей, но не превышает 25 процентов балансовой стоимости активов общества, определенной по данным его бухгалтерского учета на последнюю отчетную дату;</w:t>
      </w:r>
    </w:p>
    <w:p>
      <w:pPr>
        <w:pStyle w:val="ConsPlusNormal"/>
        <w:widowControl/>
        <w:ind w:firstLine="540"/>
        <w:jc w:val="both"/>
        <w:rPr/>
      </w:pPr>
      <w:r>
        <w:rPr/>
        <w:t>15) предварительное одобрение сделок с имуществом общества, ограниченным в обороте, за исключением сделок, одобрение которых подпунктом 11 пункта 61 настоящего устава отнесено к компетенции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16) согласование сделок, следствием которых является отчуждение акций дочерних и зависимых обществ вне зависимости от их стоимости, иных ценных бумаг, если они подпадают под понятие крупной сделки, а также имущественных комплексов организаций, созданных обществом, вне зависимости от стоимости этих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/>
        <w:t>17) принятие решения о передаче функций держателя реестра акционеров общества регистратору, утверждение регистратора общества и условий договора с ним, а также расторжение договора с ним;</w:t>
      </w:r>
    </w:p>
    <w:p>
      <w:pPr>
        <w:pStyle w:val="ConsPlusNormal"/>
        <w:widowControl/>
        <w:ind w:firstLine="540"/>
        <w:jc w:val="both"/>
        <w:rPr/>
      </w:pPr>
      <w:r>
        <w:rPr/>
        <w:t>18) образование комитетов и комиссий совета директоров общества, утверждение положений о них и их составов;</w:t>
      </w:r>
    </w:p>
    <w:p>
      <w:pPr>
        <w:pStyle w:val="ConsPlusNormal"/>
        <w:widowControl/>
        <w:ind w:firstLine="540"/>
        <w:jc w:val="both"/>
        <w:rPr/>
      </w:pPr>
      <w:r>
        <w:rPr/>
        <w:t>19) назначение представителей общества для участия в общих собраниях акционеров дочерних и зависимых обществ;</w:t>
      </w:r>
    </w:p>
    <w:p>
      <w:pPr>
        <w:pStyle w:val="ConsPlusNormal"/>
        <w:widowControl/>
        <w:ind w:firstLine="540"/>
        <w:jc w:val="both"/>
        <w:rPr/>
      </w:pPr>
      <w:r>
        <w:rPr/>
        <w:t>20) принятие решения по вопросам, отнесенным к компетенции общего собрания акционеров дочерних и зависимых обществ, когда 100 процентов их голосующих акций принадлежит обществу;</w:t>
      </w:r>
    </w:p>
    <w:p>
      <w:pPr>
        <w:pStyle w:val="ConsPlusNormal"/>
        <w:widowControl/>
        <w:ind w:firstLine="540"/>
        <w:jc w:val="both"/>
        <w:rPr/>
      </w:pPr>
      <w:r>
        <w:rPr/>
        <w:t>21) иные вопросы, предусмотренные Федеральным законом "Об акционерных обществах" и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71. Вопросы, отнесенные к компетенции совета директоров общества, не могут быть переданы на решение генеральному директору  общества и правлению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72. Генеральный директор общества не может быть одновременно председателем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Члены правления не могут составлять более одной четвертой состава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73.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Член совета директоров общества может быть избран на должность председателя совета директоров общества неограниченное количество раз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совет директоров общества может избрать одного или нескольких заместителей председателя совета директоров общества в порядке, установленном в отношении председателя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74. 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одписывает от имени общества трудовой договор с президентом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75. Заседания совета директоров общества созываются председателем совета директоров общества по его собственной инициативе, по требованию любого члена совета директоров общества, ревизионной комиссии общества, аудитора общества или президента общества, а также акционера. К уведомлению о созыве заседания прикладываются все материалы, связанные с повесткой дн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совета директоров общества принимается путем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права голоса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Решение совета директоров общества может быть принято путем заочного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76.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, если иное не установлено законодательством Российской Федерации. Размеры таких вознаграждений и компенсаций устанавливаются решением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77. Совет директоров общества для осуществления своей деятельности может создавать соответствующие комитеты, назначить ответственного секретаря или сформировать секретариат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78. Порядок организации работы совета директоров общества определяется в соответствии с положением о совете директоров общества, утверждаемым общим собранием акционе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I. Правление и генеральный директор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9. Руководство текущей деятельностью Общества осуществляется единоличным исполнительным органом Общества - Генеральным директором и коллегиальным исполнительным органом Общества - Правлением. Исполнительные органы подотчетны Совету директоров и Общему собранию акционеров. Генеральный директор общества назначается на должность и освобождается от должности Главой Мийна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Срок полномочий генерального директора  общества составляет 3 года.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ый директор  общества может быть переназначен неограниченное количество раз.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ый директор общества является единоличным исполнительным органом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ый директор общества осуществляет функции председателя правлен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0. Генеральный директор общества в своей деятельности подотчетен общему собранию акционеров и совету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1. Генеральный директор общества осуществляет руководство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ый директор общества без доверенности действует от имени общества по вопросам, отнесенным законодательством Российской Федерации и настоящим уставом к компетенции исполнительных орган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2. Генеральный директор общества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ует выполнение решений общего собрания акционеров и совета директор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2) имеет право первой подписи финансов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3) распоряжается имуществом общества для обеспечения его текущей деятельности в пределах, установленных законодательством Российской Федерации и настоящим уставом;</w:t>
      </w:r>
    </w:p>
    <w:p>
      <w:pPr>
        <w:pStyle w:val="ConsPlusNormal"/>
        <w:widowControl/>
        <w:ind w:firstLine="540"/>
        <w:jc w:val="both"/>
        <w:rPr/>
      </w:pPr>
      <w:r>
        <w:rPr/>
        <w:t>4) представляет интересы общества как в Российской Федерации, так и за ее пределами;</w:t>
      </w:r>
    </w:p>
    <w:p>
      <w:pPr>
        <w:pStyle w:val="ConsPlusNormal"/>
        <w:widowControl/>
        <w:ind w:firstLine="540"/>
        <w:jc w:val="both"/>
        <w:rPr/>
      </w:pPr>
      <w:r>
        <w:rPr/>
        <w:t>5) заключает (расторгает) трудовые договоры с назначаемыми на должность (освобождаемыми от должности) советом директоров общества первым вице-президентом, старшими вице-президентами и вице-президентами общества, распределяет обязанности между ними, определяет их полномочия, применяет к ним меры поощрения и налагает на них дисциплинарные взыскания;</w:t>
      </w:r>
    </w:p>
    <w:p>
      <w:pPr>
        <w:pStyle w:val="ConsPlusNormal"/>
        <w:widowControl/>
        <w:ind w:firstLine="540"/>
        <w:jc w:val="both"/>
        <w:rPr/>
      </w:pPr>
      <w:r>
        <w:rPr/>
        <w:t>6) утверждает положения о подразделениях аппарата управления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7) утверждает штатное расписание, принимает и увольняет работников аппарата управления общества, заключает с ними трудовые договоры, применяет меры поощрения и налагает на них дисциплинарные взыскания;</w:t>
      </w:r>
    </w:p>
    <w:p>
      <w:pPr>
        <w:pStyle w:val="ConsPlusNormal"/>
        <w:widowControl/>
        <w:ind w:firstLine="540"/>
        <w:jc w:val="both"/>
        <w:rPr/>
      </w:pPr>
      <w:r>
        <w:rPr/>
        <w:t>8) согласовывает штатные расписания филиалов и представительств общества, назначает на должность и освобождает от должности их руководителей, заключает и расторгает с ними трудовые договоры, устанавливает им размеры денежного содержания и компенсаций, применяет к ним меры поощрения и налагает на них дисциплинарные взыскания;</w:t>
      </w:r>
    </w:p>
    <w:p>
      <w:pPr>
        <w:pStyle w:val="ConsPlusNormal"/>
        <w:widowControl/>
        <w:ind w:firstLine="540"/>
        <w:jc w:val="both"/>
        <w:rPr/>
      </w:pPr>
      <w:r>
        <w:rPr/>
        <w:t>9) самостоятельно совершает сделки от имени общества, если сумма сделки или стоимость имущества, составляющего предмет сделки, не превышает 3 млрд. рублей, за исключением сделок, по которым настоящим уставом предусмотрено их согласование с советом директор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0) выдает доверенности от имени общества, а также отзывает их;</w:t>
      </w:r>
    </w:p>
    <w:p>
      <w:pPr>
        <w:pStyle w:val="ConsPlusNormal"/>
        <w:widowControl/>
        <w:ind w:firstLine="540"/>
        <w:jc w:val="both"/>
        <w:rPr/>
      </w:pPr>
      <w:r>
        <w:rPr/>
        <w:t>11) открывает и закрывает в учреждениях банков счет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2) организует ведение бухгалтерского, налогового, статистического и оперативного учета и составление отчетност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3) издает приказы и дает указания, утверждает в пределах своей компетенции технические, технологические и иные нормативные документы, обязательные для исполнения всеми работникам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4) руководит разработкой и представлением совету директоров общества проектов годового отчета и годового баланса;</w:t>
      </w:r>
    </w:p>
    <w:p>
      <w:pPr>
        <w:pStyle w:val="ConsPlusNormal"/>
        <w:widowControl/>
        <w:ind w:firstLine="540"/>
        <w:jc w:val="both"/>
        <w:rPr/>
      </w:pPr>
      <w:r>
        <w:rPr/>
        <w:t>15) обеспечивает подготовку и проведение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16) участвует в подготовке, подписывает и обеспечивает исполнение коллективного договора в обществе, участвует в подготовке, подписании и исполнении отраслевого тарифного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17) обеспечивает выполнение обязательств общества перед бюджетами всех уровней бюджетной системы Российской Федерации и контрагентами по хозяйственным договорам;</w:t>
      </w:r>
    </w:p>
    <w:p>
      <w:pPr>
        <w:pStyle w:val="ConsPlusNormal"/>
        <w:widowControl/>
        <w:ind w:firstLine="540"/>
        <w:jc w:val="both"/>
        <w:rPr/>
      </w:pPr>
      <w:r>
        <w:rPr/>
        <w:t>18) организует получение сертификатов, лицензий и иных специальных разрешений для обеспечения деятельност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9) представляет интересы общества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0) выполняет другие функции, необходимые для достижения целей деятельности общества и обеспечения его текущей деятельности, за исключением вопросов,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3. В случае отсутствия Генерального директора общества или невозможности исполнения им своих обязанностей полномочия генерального директора общества осуществляются заместителем.</w:t>
      </w:r>
    </w:p>
    <w:p>
      <w:pPr>
        <w:pStyle w:val="ConsPlusNormal"/>
        <w:widowControl/>
        <w:ind w:firstLine="540"/>
        <w:jc w:val="both"/>
        <w:rPr/>
      </w:pPr>
      <w:r>
        <w:rPr/>
        <w:t>84. Совмещение Генеральным директором общества или лицом, исполняющим его обязанности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5. Отдельные полномочия Генерального директора  общества могут быть переданы иным работникам общества на основании доверенности, выдаваемой генеральным директором  общества, а также на основании внутренних документ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6. Правление общества является коллегиальным исполнительным органом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7. К компетенции правления общества относятся следующие вопросы:</w:t>
      </w:r>
    </w:p>
    <w:p>
      <w:pPr>
        <w:pStyle w:val="ConsPlusNormal"/>
        <w:widowControl/>
        <w:ind w:firstLine="540"/>
        <w:jc w:val="both"/>
        <w:rPr/>
      </w:pPr>
      <w:r>
        <w:rPr/>
        <w:t>1) разработка и представление совету директоров общества приоритетных направлений деятельности общества и перспективных планов их реализации, в том числе годовых бюджетов и инвестиционной программы общества, подготовка для совета директоров общества отчетов об их выполнении, а также разработка и утверждение текущих планов деятельност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ение внутренних расчетных тарифов, сборов и платы за работы (услуги), выполняемые (оказываемые) обществом;</w:t>
      </w:r>
    </w:p>
    <w:p>
      <w:pPr>
        <w:pStyle w:val="ConsPlusNormal"/>
        <w:widowControl/>
        <w:ind w:firstLine="540"/>
        <w:jc w:val="both"/>
        <w:rPr/>
      </w:pPr>
      <w:r>
        <w:rPr/>
        <w:t>3) утверждение правил, обеспечивающих надлежащую организацию и достоверность бухгалтерского учета в обществе, и своевременное представление ежегодного отчета и другой финансовой отчетности в соответствующие органы, а также сведений о деятельности общества акционерам, кредиторам и в средства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4) представление совету директоров общества проспектов эмиссий ценных бумаг и иных документов, связанных с выпуском ценных бумаг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ация выполнения перспективных и текущих планов общества, реализации инвестиционных, финансовых и иных проект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6) установление порядка учета аффилированных лиц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7) рассмотрение и согласование проектов коллективного договора в обществе, положений об отраслевом негосударственном пенсионном обеспечении, обязательном пенсионном страховании, профессиональном пенсионном страховании и отраслевого тарифного соглашения по жилищно-коммунальному хозяйству, а также их представление для подписания генеральному директору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8) установление порядка ознакомления акционеров с информацией об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9) установление системы оплаты труда и определение мер мотивации труда работник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10) утверждение внутренних документов общества по вопросам, относящимся к компетенции 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11) решение иных вопросов, связанных с текущей деятельностью общества, внесенных на его рассмотрение председателем правления общества, советом директоров общества или акционером.</w:t>
      </w:r>
    </w:p>
    <w:p>
      <w:pPr>
        <w:pStyle w:val="ConsPlusNormal"/>
        <w:widowControl/>
        <w:ind w:firstLine="540"/>
        <w:jc w:val="both"/>
        <w:rPr/>
      </w:pPr>
      <w:r>
        <w:rPr/>
        <w:t>88. Правление общества состоит из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я правления общества – генерального директора  общества по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аместителя генерального директора, 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ей  аппарата управления общества и других работник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Персональный состав правления общества определяется решением совета директоров общества, за исключением должности председателя правления общества – генерального директора 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89. Прекращение полномочий члена правления общества не влечет за собой его увольнения с соответствующей должности, за исключением должностей генерального директора общества и заместителя генерального директор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90. Правление действует на основании настоящего устава и утверждаемого общим собранием акционеров положения о правлении общества, в котором устанавливаются сроки, порядок созыва и проведения его заседаний, порядок принятия решений, а также определяются другие вопросы организации деятельности 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ам, решение по которым принимается путем голосования, члены правления не вправе передавать право голоса иному лицу, в том числе другому члену правлени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91. Проведение заседаний правления общества организует председатель правления общества, который подписывает все документы, утвержденные правлением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92. На заседании правления общества ведется протокол. Протокол заседания правления общества представляется членам совета директоров общества, ревизионной комиссии общества, аудитору общества по их требованию.</w:t>
      </w:r>
    </w:p>
    <w:p>
      <w:pPr>
        <w:pStyle w:val="ConsPlusNormal"/>
        <w:widowControl/>
        <w:ind w:firstLine="540"/>
        <w:jc w:val="both"/>
        <w:rPr/>
      </w:pPr>
      <w:r>
        <w:rPr/>
        <w:t>93. Члены правления общества могут получать вознаграждение и компенсации в размерах и порядке, установленных советом директо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I</w:t>
      </w:r>
      <w:r>
        <w:rPr>
          <w:lang w:val="en-US"/>
        </w:rPr>
        <w:t>II</w:t>
      </w:r>
      <w:r>
        <w:rPr/>
        <w:t>. Ревизионная комиссия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4. Ревизионная комиссия общества создается для контроля за финансово-хозяйственной деятельностью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95. Члены ревизионной комиссии общества назначаются общим собранием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Срок полномочий ревизионной комиссии общества - до следующего годов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96. Члены ревизионной комиссии общества не могут одновременно занимать какие-либо должности в органах управления общества. Члены ревизионной комиссии общества могут быть переизбраны неограниченное количество раз.</w:t>
      </w:r>
    </w:p>
    <w:p>
      <w:pPr>
        <w:pStyle w:val="ConsPlusNormal"/>
        <w:widowControl/>
        <w:ind w:firstLine="540"/>
        <w:jc w:val="both"/>
        <w:rPr/>
      </w:pPr>
      <w:r>
        <w:rPr/>
        <w:t>97. К компетенции ревизионной комиссии обще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ение проверки (ревизии) финансово-хозяйственной деятельности общества по итогам деятельности за год, а также в любое время по своей инициативе, решению общего собрания акционеров, совета директоров общества или по требованию акционер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2) проверка и анализ финансового состояния общества, его платежеспособности, функционирования системы внутреннего контроля и системы управления финансовыми и операционными рисками, ликвидности активов, соотношения собственных и заем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) подтверждение достоверности данных, содержащихся в годовом отчете общества, годовой бухгалтерской отчетности и иных отчетах, а также других финансовых документах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4) проверка порядка ведения бухгалтерского учета и представления финансовой отчетности при осуществлении финансово-хозяйственной деятельност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5) проверка своевременности и правильности ведения расчетных операций с контрагентами, бюджетом, а также расчетных операций по оплате труда, социальному страхованию, начислению и выплате дивидендов;</w:t>
      </w:r>
    </w:p>
    <w:p>
      <w:pPr>
        <w:pStyle w:val="ConsPlusNormal"/>
        <w:widowControl/>
        <w:ind w:firstLine="540"/>
        <w:jc w:val="both"/>
        <w:rPr/>
      </w:pPr>
      <w:r>
        <w:rPr/>
        <w:t>6) проверка законности хозяйственных операций, осуществляемых обществом по заключенным от имени общества сделкам;</w:t>
      </w:r>
    </w:p>
    <w:p>
      <w:pPr>
        <w:pStyle w:val="ConsPlusNormal"/>
        <w:widowControl/>
        <w:ind w:firstLine="540"/>
        <w:jc w:val="both"/>
        <w:rPr/>
      </w:pPr>
      <w:r>
        <w:rPr/>
        <w:t>7) проверка эффективности использования активов и иных ресурсов общества, выявление причин непроизводительных потерь и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8) проверка выполнения предписаний по устранению нарушений и недостатков, ранее выявленных ревизионной комиссией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9) проверка соответствия решений по вопросам финансово-хозяйственной деятельности, принимаемых правлением общества, президентом общества и советом директоров общества, настоящему уставу и решениям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/>
        <w:t>10) разработка для совета директоров общества и правления общества рекомендаций по формированию бюджетов общества и их корректировке;</w:t>
      </w:r>
    </w:p>
    <w:p>
      <w:pPr>
        <w:pStyle w:val="ConsPlusNormal"/>
        <w:widowControl/>
        <w:ind w:firstLine="540"/>
        <w:jc w:val="both"/>
        <w:rPr/>
      </w:pPr>
      <w:r>
        <w:rPr/>
        <w:t>11) иные вопросы, отнесенные к компетенции ревизионной комиссии общества Федеральным законом "Об акционерных обществах" и положением о ревизионной комиссии общества, утверждаемым общим собранием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98. Порядок деятельности ревизионной комиссии общества определяется законодательством Российской Федерации, настоящим уставом и положением о ревизионной комиссии общества, утверждаемым общим собранием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99. Проверки (ревизии) финансово-хозяйственной деятельности осуществляются ревизионной комиссией общества по итогам деятельности общества за год, а также в случаях, предусмотренных законодательством Российской Федерации, по собственной инициативе, по решению совета директоров общества или по требованию акционера в соответствии с установленными правилами и порядком ведения финансовой отчетности и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100. Ревизионная комиссия общества принимает решения большинством голосов своих членов.</w:t>
      </w:r>
    </w:p>
    <w:p>
      <w:pPr>
        <w:pStyle w:val="ConsPlusNormal"/>
        <w:widowControl/>
        <w:ind w:firstLine="540"/>
        <w:jc w:val="both"/>
        <w:rPr/>
      </w:pPr>
      <w:r>
        <w:rPr/>
        <w:t>101. Ревизионная комиссия общества докладывает о результатах проверок общему собранию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102.Заключение ревизионной комиссии общества по годовому отчету и балансу общества представляется в обязательном порядке совету директоров общества и генеральному директору  общества до даты предварительного утверждения годового отчета.</w:t>
      </w:r>
    </w:p>
    <w:p>
      <w:pPr>
        <w:pStyle w:val="ConsPlusNormal"/>
        <w:widowControl/>
        <w:ind w:firstLine="540"/>
        <w:jc w:val="both"/>
        <w:rPr/>
      </w:pPr>
      <w:r>
        <w:rPr/>
        <w:t>103. Члены ревизионной комиссии общества вправе требовать от работников общества представления всех необходимых документов и пояснений по вопросам финансово-хозяйственной деятельност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104. Ревизионная комиссия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, допущенных его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105.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 с учетом рекомендаций совета директоров общества по максимальному размеру указанных вознаграждений и компенс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</w:t>
      </w:r>
      <w:r>
        <w:rPr>
          <w:lang w:val="en-US"/>
        </w:rPr>
        <w:t>I</w:t>
      </w:r>
      <w:r>
        <w:rPr/>
        <w:t>V. Аудитор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6. Для проведения в соответствии с законодательством Российской Федерации ежегодной аудиторской проверки финансово-хозяйственной деятельности общество может привлекать аудитора в соответствии с итогами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Аудитором общества может быть индивидуальный предприниматель или организация, обладающие соответствующей лицензией. Аудитор осуществляет проверку финансово-хозяйственной деятельности общества в соответствии с нормативными правовыми актами Российской Федерации на основани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07. Аудитор общества утверждается общим собранием акционеров. Размер оплаты услуг аудитора определяется советом директоров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108. Внеочередные аудиторские проверки финансово-хозяйственной деятельности общества проводятся по требованию акционера. Расходы по их проведению несет общество.</w:t>
      </w:r>
    </w:p>
    <w:p>
      <w:pPr>
        <w:pStyle w:val="ConsPlusNormal"/>
        <w:widowControl/>
        <w:ind w:firstLine="540"/>
        <w:jc w:val="both"/>
        <w:rPr/>
      </w:pPr>
      <w:r>
        <w:rPr/>
        <w:t>109. По итогам проверки финансово-хозяйственной деятельности общества аудитор составляет заключение, которое направляет президенту общества и общему собранию акционе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V. Реорганизация и ликвидация общ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0. Реорганизация общества осуществляется в порядке, предусмотренном Федеральным законом "Об акционерных обществах", Гражданским кодексом Российской Федерации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Реорганизация общества может быть осуществлена в форме слияния, присоединения, разделения, выделения и пре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11. При реорганизации общества все документы (управленческие, финансово-хозяйственные, по личному составу и др.) передаются в соответствии с установленными правилами организации - правопреемнику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соответствующие архивы; документы по личному составу (приказы, личные дела, лицевые счета и др.) передаются на хранение в соответствующие архивы по месту нахождения общества и его обособлен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112. Общество может быть ликвидировано добровольно в порядке, установленном Гражданским кодексом Российской Федерации, Федеральным законом "Об акционерных обществах" и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Общество может быть ликвидировано по решению суда по основаниям, предусмотренным Гражданским кодексом Российской Федерации, с учетом положений, установленных Федеральным законом "О несостоятельности (банкротстве)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3. В случае принятия решения о ликвидации общества общее собрание акционеров принимает решение о назначении ликвидационной комиссии. </w:t>
      </w:r>
    </w:p>
    <w:p>
      <w:pPr>
        <w:pStyle w:val="ConsPlusNormal"/>
        <w:widowControl/>
        <w:ind w:firstLine="540"/>
        <w:jc w:val="both"/>
        <w:rPr/>
      </w:pPr>
      <w:r>
        <w:rPr/>
        <w:t>114. С момента назначения ликвидационной комиссии к ней переходят все полномочия по управлению делами общества. Ликвидационная комиссия выступает в суде от имен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115. Ликвидационная комиссия помещает в органах печати, в которых публикуются данные о регистрации юридических лиц, сообщение о ликвидации общества, порядке и сроках предъявления требований его кредиторами. Срок для предъявления требований кредиторами не может быть менее 2 месяцев с даты опубликования сообщения о ликвидаци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116. По окончании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общества, предъявленных кредиторами требованиях, а также о результатах их рассмотрения. Промежуточный ликвидационный баланс утверждается общим собранием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117. Выплаты кредиторам ликвидируемого общества денежных сумм производятся ликвидационной комиссией в порядке, установленном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 даты утверждения промежуточного ликвидационного баланса.</w:t>
      </w:r>
    </w:p>
    <w:p>
      <w:pPr>
        <w:pStyle w:val="ConsPlusNormal"/>
        <w:widowControl/>
        <w:ind w:firstLine="540"/>
        <w:jc w:val="both"/>
        <w:rPr/>
      </w:pPr>
      <w:r>
        <w:rPr/>
        <w:t>118. Если имеющихся у общества денежных средств недостаточно для удовлетворения требований кредиторов, ликвидационная комиссия осуществляет продажу имущества общества на публичных и закрытых торгах в порядке, установленном Федеральными законами "О несостоятельности (банкротстве)" и "Об исполнительном производстве".</w:t>
      </w:r>
    </w:p>
    <w:p>
      <w:pPr>
        <w:pStyle w:val="ConsPlusNormal"/>
        <w:widowControl/>
        <w:ind w:firstLine="540"/>
        <w:jc w:val="both"/>
        <w:rPr/>
      </w:pPr>
      <w:r>
        <w:rPr/>
        <w:t>119. После завершения расчетов с кредиторами ликвидационная комиссия составляет ликвидационный баланс, который утверждается общим собранием акционеров.</w:t>
      </w:r>
    </w:p>
    <w:p>
      <w:pPr>
        <w:pStyle w:val="ConsPlusNormal"/>
        <w:widowControl/>
        <w:ind w:firstLine="540"/>
        <w:jc w:val="both"/>
        <w:rPr/>
      </w:pPr>
      <w:r>
        <w:rPr/>
        <w:t>120. Общество считается ликвидированным с даты внесения органом, осуществляющим государственную регистрацию юридических лиц, соответствующей записи в Единый государственный реестр юридических ли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47:00Z</dcterms:created>
  <dc:creator>user</dc:creator>
  <dc:description/>
  <cp:keywords/>
  <dc:language>en-US</dc:language>
  <cp:lastModifiedBy>user</cp:lastModifiedBy>
  <cp:lastPrinted>2007-10-01T15:59:00Z</cp:lastPrinted>
  <dcterms:modified xsi:type="dcterms:W3CDTF">2007-10-01T12:53:00Z</dcterms:modified>
  <cp:revision>12</cp:revision>
  <dc:subject/>
  <dc:title/>
</cp:coreProperties>
</file>