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27 ноября  2009 года  №32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 утверждении Положения «Об осуществлен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опасности люд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одных объектах, охране их жизни и здоровь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 Мийнальского сельского поселе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Уставом муниципального образования «Мийнальское сельское поселение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2"/>
          <w:szCs w:val="22"/>
        </w:rPr>
        <w:t>1. Утвердить Положение «Об осуществлении мероприятий по обеспечению безопасности людей на водных объектах, охране их жизни и здоровья на территории Мийнальского сельского поселения» (Приложение №1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2. Опубликовать  настоящее решение в районной газете «Призыв»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" w:name="sub_3"/>
      <w:bookmarkStart w:id="4" w:name="sub_4"/>
      <w:bookmarkEnd w:id="3"/>
      <w:bookmarkEnd w:id="4"/>
      <w:r>
        <w:rPr>
          <w:sz w:val="22"/>
          <w:szCs w:val="22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sub_4"/>
      <w:bookmarkStart w:id="6" w:name="sub_4"/>
      <w:bookmarkEnd w:id="6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jc w:val="center"/>
        <w:rPr>
          <w:sz w:val="22"/>
          <w:szCs w:val="22"/>
        </w:rPr>
      </w:pPr>
      <w:bookmarkStart w:id="7" w:name="sub_1000"/>
      <w:bookmarkEnd w:id="7"/>
      <w:r>
        <w:rPr>
          <w:bCs/>
          <w:sz w:val="22"/>
          <w:szCs w:val="22"/>
        </w:rPr>
        <w:t>Приложение 1</w:t>
      </w:r>
    </w:p>
    <w:p>
      <w:pPr>
        <w:pStyle w:val="Normal"/>
        <w:ind w:left="6120" w:firstLine="540"/>
        <w:jc w:val="center"/>
        <w:rPr>
          <w:sz w:val="22"/>
          <w:szCs w:val="22"/>
        </w:rPr>
      </w:pPr>
      <w:bookmarkStart w:id="8" w:name="sub_1000"/>
      <w:bookmarkEnd w:id="8"/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sz w:val="22"/>
            <w:szCs w:val="22"/>
          </w:rPr>
          <w:t>решению</w:t>
        </w:r>
      </w:hyperlink>
      <w:r>
        <w:rPr>
          <w:bCs/>
          <w:sz w:val="22"/>
          <w:szCs w:val="22"/>
        </w:rPr>
        <w:t xml:space="preserve">  Совета</w:t>
      </w:r>
    </w:p>
    <w:p>
      <w:pPr>
        <w:pStyle w:val="Normal"/>
        <w:ind w:left="612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ийналь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ind w:left="6120" w:firstLine="540"/>
        <w:jc w:val="center"/>
        <w:rPr/>
      </w:pPr>
      <w:r>
        <w:rPr>
          <w:bCs/>
          <w:sz w:val="22"/>
          <w:szCs w:val="22"/>
          <w:lang w:val="en-US"/>
        </w:rPr>
        <w:t>XXIX</w:t>
      </w:r>
      <w:r>
        <w:rPr>
          <w:bCs/>
          <w:sz w:val="22"/>
          <w:szCs w:val="22"/>
        </w:rPr>
        <w:t xml:space="preserve"> сессии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созыва </w:t>
      </w:r>
    </w:p>
    <w:p>
      <w:pPr>
        <w:pStyle w:val="Normal"/>
        <w:ind w:left="6120" w:firstLine="5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т  27.11.2009 г. N32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 осуществлении мероприятий по обеспечению безопасности людей на водных объектах, охране их жизни и здоровья на территории Мийнальского сельского поселения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1.1. Настоящее Положение разработано в соответствии с Федеральным законом от 06.10.2003г. № 131 ФЗ «Об общих принципах организации местного самоуправления в Российской Федерации», Уставом муниципального образования «Мийнальское сельское поселение» и регулирует отношения, связанные с осуществлением мероприятий по обеспечению безопасности людей на водных объектах, охране их жизни и здоровья на территории Мийнальского сельского поселе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1.2. Спасение людей, терпящих бедствие на водных объектах Мийнальского сельского поселения, осуществляется безвозмездно, независимо от их статуса, государственной и национальной принадлежности или обстоятельств, при которых они обнаружены. 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Компетенция органов местного самоуправления муниципального образования </w:t>
      </w:r>
      <w:r>
        <w:rPr>
          <w:b/>
          <w:sz w:val="22"/>
          <w:szCs w:val="22"/>
        </w:rPr>
        <w:t>«Мийнальское сельское поселение»</w:t>
      </w:r>
      <w:r>
        <w:rPr>
          <w:b/>
          <w:bCs/>
          <w:sz w:val="22"/>
          <w:szCs w:val="22"/>
        </w:rPr>
        <w:t xml:space="preserve"> в сфере обеспечения безопасности людей на водных объектах, охране их жизни и здоровья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2.1. К компетенции органов местного самоуправления Мийнальского сельского поселения в отношении водных объектов, находящихся в собственности муниципального образования, относятся: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ление мер по предотвращению негативного воздействия вод и ликвидации его последств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существление мер по охране водных объектов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.1.3. установление правил использования водных объектов общего пользования, расположенных на территории Мийнальского сельского поселения, для личных и бытовых нуж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.1.4. предоставление гражданам информации об ограничениях водопользования на водных объектах общего пользования, расположенных на территории Мийнальского сельского по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рганы местного самоуправления Мийнальского сельского поселения в целях безопасности жизни и здоровья граждан по производственным и иным соображениям устанавливают места, где запрещены купание, использование плавательных средств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Мийнальского сельского поселения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.3. Администрация Мийнальского сельского посел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осуществляет во взаимодействии со специализированными подразделениями спасательных служб в установленном порядке создание, подготовку и содержание спасательных служб на водных объект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2. организует во взаимодействии с соответствующими структурами обучение спасателей действиям в случаях спасения и организации поиска терпящих бедствие граждан на водных объектах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.3.3. принимает решения о проведении эвакуационных мероприятий в чрезвычайных ситуациях на водных объектах Мийнальского сельского поселения и организует их проведени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существляет в установленном порядке сбор и обмен информацией в области обеспечения безопасности людей на водных объектах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устанавливает по согласованию с органами по надзору в сфере защиты прав потребителей и благополучия человека, охраны природы, государственной инспекцией по маломерным судам участки водных объектов для массового отдыха, купания и занятия спортом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устанавливает сроки купального сезона, продолжительность работы зон рекреации водных объектов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пределяет порядок создания, оборудования и организации работы местных  пляжей и меры обеспечения безопасности людей на них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9. определяет места, порядок оборудования, время и сроки эксплуатации ледовых перепра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.3.10. участвует в пропаганде в средствах массовой информации правил поведения на льду и на водных объектах Мийнальского сельского посе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осуществляет иные мероприятия, предусмотренные действующим законодательством, муниципальными правовыми актами. 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Мероприятия по обеспечению безопасности людей на водных объектах, охране их жизни и здоровья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Меры обеспечения безопасности населения при пользовании зонами рекреации водных объе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При отдыхе в зонах рекреации водных объектах запрещает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1. купание в местах, где выставлены щиты с предупреждающими и запрещающими надписями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2. заплывать за буйки, обозначающие границы плава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3. прыгать в воду с катеров, лодок, причалов, а также сооружений, не предназначенных для этих ц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4. загрязнять и засорять водое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5. распивать спиртные напитки, купаться в состоянии алкогольного или наркотического опьян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6. приводить (приносить) и купать животны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7. оставлять мусор на берегу и в раздевалк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8.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9. подавать сигналы ложной тревоги или имитировать действия, связанные с угрозой жизни купаю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10. плавать на досках, бревнах, лежаках, автомобильных камерах и других средствах, не являющихся плавательным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Каждый гражданин обязан оказывать посильную помощь людям, терпящим бедствие на во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Меры по обеспечению безопасности детей на водных объектах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Безопасность детей на воде обеспечивается правильным выбора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В детских оздоровительных лагерях и других детских учреждениях, расположенных у водоемов, участок для купания детей выбирается по возможности у пологого песчаного берег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.2.3. Пляж детского оздоровительного лагеря, другого детского учреждения должен отвечать установленным санитарными требованиям, благоустроен, огражден штакетным забором со стороны суш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4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За купающимися детьми должно вестись непрерывное наблюдение дежурными воспитателями и медицинскими работник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еры безопасности на льду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, убедившись в прочности льда с помощью пешни или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Категорически запрещается проверять прочность льда ударами ноги, прыгать и бегать по льду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антимет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Во время зимней рыбной ловли запрещается пробивать много лунок на ограниченной площади, собираться большими групп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ому рыболову рекомендуется иметь с собой спасательное средство в виде шнура длиной 12-15 метров, на одном конце которого закреплен груз 400-500 граммов, на другом - изготовлена петл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Меры безопасности при производстве работ по выемке грунта и выколке льд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.4.1. Производство работ по выемке грунта вблизи рек, озер и других водоемов, особенно в местах купания детей, должно быть согласовано с администрацией Мийнальского сельского поселения и государственной инспекцией по маломерным суда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2. Предприятия, учреждения и организации (независимо от форм собственности) при производстве работ по выемке грунта,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5. Организации, выполняющие работы по выколке льда, обязаны ограждать участки работы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Требования к зонам рекреации водных объектов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Зоны рекреации - участки водных объектов  для массового отдыха, купания и занятия спорт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Береговая территория зоны рекреации водного объекта должна соответствовать санитарным и противопожарным нормам и правилам, иметь ограждени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Зоны рекреации водных объектов располагаются на расстоянии не менее 500 метров выше по течению от мест выпуска сточных вод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Перед началом купального сезона дно водоема до границы плавания должно быть обследовано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Площадь водного зеркала в месте купания при проточном водоеме должна обеспечивать не менее 5 кв.м. на одного купающегося, а на непроточном водоеме - в 3 раза больше. На каждого человека должно приходиться не менее 2 кв. м. площади пляж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В местах, отведенных для купания, не должно быть выхода грунтовых вод, водоворотов, воронок и течения, превышающего 0,5 метра в секунду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.3 метр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9. В зоне рекреации водного объекта отводятся участки для купания не умеющих плавать с глубиной не более 1.2 метра. Участки обозначаются линией поплавков, закрепленных на тросах, или ограждаются штакетным забор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Зоны рекреации водного объекта, как правило, должны быть радиофицированы, иметь телефонную связь и обеспечиваться транспортом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3. Продажа спиртных напитков в местах массового отдыха у воды категорически запрещается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Финансовое обеспечение мероприятий по обеспечению безопасности людей на водных объектах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5.1. Финансирование мероприятий по обеспечению безопасности людей на водных объектах, охране их жизни и здоровья на подведомственной территории является расходным обязательством Мийнальского сельского поселе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5.2. Расходы на мероприятия по обеспечению безопасности людей на водных объектах, охране их жизни и здоровья осуществляются в пределах средств, предусмотренных в бюджете Мийнальского сельского поселения на соответствующий финансовый год, добровольных пожертвований организаций и физических лиц и иных источников, не запрещ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3:00Z</dcterms:created>
  <dc:creator>user</dc:creator>
  <dc:description/>
  <cp:keywords/>
  <dc:language>en-US</dc:language>
  <cp:lastModifiedBy>user</cp:lastModifiedBy>
  <cp:lastPrinted>2009-11-30T15:34:00Z</cp:lastPrinted>
  <dcterms:modified xsi:type="dcterms:W3CDTF">2009-11-30T12:34:00Z</dcterms:modified>
  <cp:revision>4</cp:revision>
  <dc:subject/>
  <dc:title>РЕСПУБЛИКА КАРЕЛИЯ</dc:title>
</cp:coreProperties>
</file>